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/>
          <w:kern w:val="0"/>
          <w:szCs w:val="32"/>
        </w:rPr>
      </w:pPr>
      <w:r>
        <w:rPr>
          <w:rFonts w:eastAsia="黑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罗定市总工会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绩效自评报告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 w:cs="Calibri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基本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用款单位的基本情况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我单位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绩效评价项目有</w:t>
      </w:r>
      <w:r>
        <w:rPr>
          <w:rFonts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/>
          <w:kern w:val="0"/>
          <w:szCs w:val="32"/>
          <w:lang w:val="en-US" w:eastAsia="zh-CN"/>
        </w:rPr>
        <w:t>个，名称为：工会经费；项目预算安排资金</w:t>
      </w:r>
      <w:r>
        <w:rPr>
          <w:rFonts w:ascii="仿宋_GB2312;仿宋" w:hAnsi="仿宋_GB2312;仿宋"/>
          <w:kern w:val="0"/>
          <w:szCs w:val="32"/>
          <w:lang w:val="en-US" w:eastAsia="zh-CN"/>
        </w:rPr>
        <w:t>10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；实际到位资金：</w:t>
      </w:r>
      <w:r>
        <w:rPr>
          <w:rFonts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二）项目的立项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根据《中华全国总工会、财政部关于财政拨款的行政事业单位计拨工会经费有关问题的通知》（总工发</w:t>
      </w:r>
      <w:r>
        <w:rPr>
          <w:rFonts w:ascii="仿宋_GB2312;仿宋" w:hAnsi="仿宋_GB2312;仿宋"/>
          <w:kern w:val="0"/>
          <w:szCs w:val="32"/>
          <w:lang w:val="en-US" w:eastAsia="zh-CN"/>
        </w:rPr>
        <w:t>[2003]25</w:t>
      </w:r>
      <w:r>
        <w:rPr>
          <w:rFonts w:ascii="仿宋_GB2312;仿宋" w:hAnsi="仿宋_GB2312;仿宋"/>
          <w:kern w:val="0"/>
          <w:szCs w:val="32"/>
          <w:lang w:val="en-US" w:eastAsia="zh-CN"/>
        </w:rPr>
        <w:t>号）精神，各地区、各单位一定要增强法律意识，认真贯彻落实《工会法》关于建立工会组织的企业、事业单位、机关按每月全部职工工资总额的</w:t>
      </w:r>
      <w:r>
        <w:rPr>
          <w:rFonts w:ascii="仿宋_GB2312;仿宋" w:hAnsi="仿宋_GB2312;仿宋"/>
          <w:kern w:val="0"/>
          <w:szCs w:val="32"/>
          <w:lang w:val="en-US" w:eastAsia="zh-CN"/>
        </w:rPr>
        <w:t>2%</w:t>
      </w:r>
      <w:r>
        <w:rPr>
          <w:rFonts w:ascii="仿宋_GB2312;仿宋" w:hAnsi="仿宋_GB2312;仿宋"/>
          <w:kern w:val="0"/>
          <w:szCs w:val="32"/>
          <w:lang w:val="en-US" w:eastAsia="zh-CN"/>
        </w:rPr>
        <w:t>拨缴工会经费的规定，依法足额拨缴和上解工会经费。各级财政部门要将应由财政负担的工会经费列入财政预算。有条件的地区在推行财政国库管理制度改革时，可考虑根据当地财政部门的规定，对工会经费实行国库集中支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为促进我市各级工会事业发展，有效推动各级工会各项活动顺利开展，我单位特向财政申请预算统一划拨全市工会经费</w:t>
      </w:r>
      <w:r>
        <w:rPr>
          <w:rFonts w:ascii="仿宋_GB2312;仿宋" w:hAnsi="仿宋_GB2312;仿宋"/>
          <w:kern w:val="0"/>
          <w:szCs w:val="32"/>
          <w:lang w:val="en-US" w:eastAsia="zh-CN"/>
        </w:rPr>
        <w:t>10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预期资金投入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本项目资金预算安排下拨到全市</w:t>
      </w:r>
      <w:r>
        <w:rPr>
          <w:rFonts w:ascii="仿宋_GB2312;仿宋" w:hAnsi="仿宋_GB2312;仿宋"/>
          <w:kern w:val="0"/>
          <w:szCs w:val="32"/>
          <w:lang w:val="en-US" w:eastAsia="zh-CN"/>
        </w:rPr>
        <w:t>21</w:t>
      </w:r>
      <w:r>
        <w:rPr>
          <w:rFonts w:ascii="仿宋_GB2312;仿宋" w:hAnsi="仿宋_GB2312;仿宋"/>
          <w:kern w:val="0"/>
          <w:szCs w:val="32"/>
          <w:lang w:val="en-US" w:eastAsia="zh-CN"/>
        </w:rPr>
        <w:t>个镇（街道）总工会及部分市直基层工会，用于各镇（街道）总工会开展工会工作及其他基层工会开展工会活动。</w:t>
      </w:r>
    </w:p>
    <w:p>
      <w:pPr>
        <w:pStyle w:val="Normal"/>
        <w:widowControl/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（四）预期主要的政治、经济、社会效益和民众满意度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bCs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kern w:val="0"/>
          <w:szCs w:val="32"/>
          <w:lang w:val="en-US" w:eastAsia="zh-CN"/>
        </w:rPr>
        <w:t>该项目资金主要用于开展各镇（街道）总工会的工会工作，开展各级工会的活动，确保工会各项工作的顺利开展，维护职工合法权益，帮扶困难职工，丰富职工业余生活，活跃职工身心，提高职工凝聚力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执行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实施计划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/>
          <w:kern w:val="0"/>
          <w:szCs w:val="32"/>
          <w:lang w:val="en-US" w:eastAsia="zh-CN"/>
        </w:rPr>
        <w:t>、该项目计划于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月下拨下拨全市</w:t>
      </w:r>
      <w:r>
        <w:rPr>
          <w:rFonts w:ascii="仿宋_GB2312;仿宋" w:hAnsi="仿宋_GB2312;仿宋"/>
          <w:kern w:val="0"/>
          <w:szCs w:val="32"/>
          <w:lang w:val="en-US" w:eastAsia="zh-CN"/>
        </w:rPr>
        <w:t>21</w:t>
      </w:r>
      <w:r>
        <w:rPr>
          <w:rFonts w:ascii="仿宋_GB2312;仿宋" w:hAnsi="仿宋_GB2312;仿宋"/>
          <w:kern w:val="0"/>
          <w:szCs w:val="32"/>
          <w:lang w:val="en-US" w:eastAsia="zh-CN"/>
        </w:rPr>
        <w:t>个镇（街道）总工会各</w:t>
      </w: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工作经费，合计共</w:t>
      </w:r>
      <w:r>
        <w:rPr>
          <w:rFonts w:ascii="仿宋_GB2312;仿宋" w:hAnsi="仿宋_GB2312;仿宋"/>
          <w:kern w:val="0"/>
          <w:szCs w:val="32"/>
          <w:lang w:val="en-US" w:eastAsia="zh-CN"/>
        </w:rPr>
        <w:t>4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、计划于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月下拨罗定市中医院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4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、罗镜镇总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、龙湾镇总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内容为工会活动经费，合计共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其中</w:t>
      </w:r>
      <w:r>
        <w:rPr>
          <w:rFonts w:ascii="仿宋_GB2312;仿宋" w:hAnsi="仿宋_GB2312;仿宋"/>
          <w:kern w:val="0"/>
          <w:szCs w:val="32"/>
          <w:lang w:val="en-US" w:eastAsia="zh-CN"/>
        </w:rPr>
        <w:t>8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属于工会经费项目资金，</w:t>
      </w: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属于预算安排的业务运转经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以上两项计划共需使用项目资金</w:t>
      </w:r>
      <w:r>
        <w:rPr>
          <w:rFonts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业务运转经费</w:t>
      </w: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管理制度、工作措施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市总工会对工会经费项目资金实行严格的管理制度，及时下拨到相关工会，并要求相关工会按相关财务规定专款专用，并结合财务检查及财务审计，对各级工会的资金使用情况进行核查，保证资金使用合理合规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实施过程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于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月下拨资金，并全部下拨完毕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实施过程目标、计划调整情况及采取的相关措施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/>
          <w:kern w:val="0"/>
          <w:szCs w:val="32"/>
          <w:lang w:val="en-US" w:eastAsia="zh-CN"/>
        </w:rPr>
        <w:t>、该项目资金于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月下拨下拨全市</w:t>
      </w:r>
      <w:r>
        <w:rPr>
          <w:rFonts w:ascii="仿宋_GB2312;仿宋" w:hAnsi="仿宋_GB2312;仿宋"/>
          <w:kern w:val="0"/>
          <w:szCs w:val="32"/>
          <w:lang w:val="en-US" w:eastAsia="zh-CN"/>
        </w:rPr>
        <w:t>21</w:t>
      </w:r>
      <w:r>
        <w:rPr>
          <w:rFonts w:ascii="仿宋_GB2312;仿宋" w:hAnsi="仿宋_GB2312;仿宋"/>
          <w:kern w:val="0"/>
          <w:szCs w:val="32"/>
          <w:lang w:val="en-US" w:eastAsia="zh-CN"/>
        </w:rPr>
        <w:t>个镇（街道）总工会各</w:t>
      </w: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工作经费，合计共</w:t>
      </w:r>
      <w:r>
        <w:rPr>
          <w:rFonts w:ascii="仿宋_GB2312;仿宋" w:hAnsi="仿宋_GB2312;仿宋"/>
          <w:kern w:val="0"/>
          <w:szCs w:val="32"/>
          <w:lang w:val="en-US" w:eastAsia="zh-CN"/>
        </w:rPr>
        <w:t>4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、该项目资金于</w:t>
      </w:r>
      <w:r>
        <w:rPr>
          <w:rFonts w:ascii="仿宋_GB2312;仿宋" w:hAnsi="仿宋_GB2312;仿宋"/>
          <w:kern w:val="0"/>
          <w:szCs w:val="32"/>
          <w:lang w:val="en-US" w:eastAsia="zh-CN"/>
        </w:rPr>
        <w:t>2021</w:t>
      </w:r>
      <w:r>
        <w:rPr>
          <w:rFonts w:ascii="仿宋_GB2312;仿宋" w:hAnsi="仿宋_GB2312;仿宋"/>
          <w:kern w:val="0"/>
          <w:szCs w:val="32"/>
          <w:lang w:val="en-US" w:eastAsia="zh-CN"/>
        </w:rPr>
        <w:t>年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月下拨罗定市中医院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4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、罗镜镇总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、龙湾镇总工会</w:t>
      </w:r>
      <w:r>
        <w:rPr>
          <w:rFonts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内容为工会活动经费，合计共</w:t>
      </w:r>
      <w:r>
        <w:rPr>
          <w:rFonts w:ascii="仿宋_GB2312;仿宋" w:hAnsi="仿宋_GB2312;仿宋"/>
          <w:kern w:val="0"/>
          <w:szCs w:val="32"/>
          <w:lang w:val="en-US" w:eastAsia="zh-CN"/>
        </w:rPr>
        <w:t>1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其中</w:t>
      </w:r>
      <w:r>
        <w:rPr>
          <w:rFonts w:ascii="仿宋_GB2312;仿宋" w:hAnsi="仿宋_GB2312;仿宋"/>
          <w:kern w:val="0"/>
          <w:szCs w:val="32"/>
          <w:lang w:val="en-US" w:eastAsia="zh-CN"/>
        </w:rPr>
        <w:t>8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属于工会经费项目资金，</w:t>
      </w:r>
      <w:r>
        <w:rPr>
          <w:rFonts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属于预算安排的业务运转经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  <w:lang w:eastAsia="zh-CN"/>
        </w:rPr>
        <w:t>项目实施依计划进行，无调整情况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财务管理情况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总投入情况，包括财政拨款（含预算调整）、自筹资金落实情况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项目总投入</w:t>
      </w:r>
      <w:r>
        <w:rPr>
          <w:rFonts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包括财政拨款</w:t>
      </w:r>
      <w:r>
        <w:rPr>
          <w:rFonts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实际支出情况分析，对构成项目的支出明细进行归类，并根据各项支出类型金额与项目总支出的占比，分析支出的合理性</w:t>
      </w:r>
      <w:r>
        <w:rPr>
          <w:rFonts w:ascii="仿宋_GB2312;仿宋" w:hAnsi="仿宋_GB2312;仿宋"/>
          <w:kern w:val="0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项目实际支出</w:t>
      </w:r>
      <w:r>
        <w:rPr>
          <w:rFonts w:ascii="仿宋_GB2312;仿宋" w:hAnsi="仿宋_GB2312;仿宋"/>
          <w:kern w:val="0"/>
          <w:szCs w:val="32"/>
          <w:lang w:val="en-US" w:eastAsia="zh-CN"/>
        </w:rPr>
        <w:t>50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其中划拨各镇（街道）总工会工作经费共</w:t>
      </w:r>
      <w:r>
        <w:rPr>
          <w:rFonts w:ascii="仿宋_GB2312;仿宋" w:hAnsi="仿宋_GB2312;仿宋"/>
          <w:kern w:val="0"/>
          <w:szCs w:val="32"/>
          <w:lang w:val="en-US" w:eastAsia="zh-CN"/>
        </w:rPr>
        <w:t>42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占项目资金的</w:t>
      </w:r>
      <w:r>
        <w:rPr>
          <w:rFonts w:ascii="仿宋_GB2312;仿宋" w:hAnsi="仿宋_GB2312;仿宋"/>
          <w:kern w:val="0"/>
          <w:szCs w:val="32"/>
          <w:lang w:val="en-US" w:eastAsia="zh-CN"/>
        </w:rPr>
        <w:t>84%</w:t>
      </w:r>
      <w:r>
        <w:rPr>
          <w:rFonts w:ascii="仿宋_GB2312;仿宋" w:hAnsi="仿宋_GB2312;仿宋"/>
          <w:kern w:val="0"/>
          <w:szCs w:val="32"/>
          <w:lang w:val="en-US" w:eastAsia="zh-CN"/>
        </w:rPr>
        <w:t>；划拨其他基层工会活动经费</w:t>
      </w:r>
      <w:r>
        <w:rPr>
          <w:rFonts w:ascii="仿宋_GB2312;仿宋" w:hAnsi="仿宋_GB2312;仿宋"/>
          <w:kern w:val="0"/>
          <w:szCs w:val="32"/>
          <w:lang w:val="en-US" w:eastAsia="zh-CN"/>
        </w:rPr>
        <w:t>8</w:t>
      </w:r>
      <w:r>
        <w:rPr>
          <w:rFonts w:ascii="仿宋_GB2312;仿宋" w:hAnsi="仿宋_GB2312;仿宋"/>
          <w:kern w:val="0"/>
          <w:szCs w:val="32"/>
          <w:lang w:val="en-US" w:eastAsia="zh-CN"/>
        </w:rPr>
        <w:t>万元，占项目资金的</w:t>
      </w:r>
      <w:r>
        <w:rPr>
          <w:rFonts w:ascii="仿宋_GB2312;仿宋" w:hAnsi="仿宋_GB2312;仿宋"/>
          <w:kern w:val="0"/>
          <w:szCs w:val="32"/>
          <w:lang w:val="en-US" w:eastAsia="zh-CN"/>
        </w:rPr>
        <w:t>16%</w:t>
      </w:r>
      <w:r>
        <w:rPr>
          <w:rFonts w:ascii="仿宋_GB2312;仿宋" w:hAnsi="仿宋_GB2312;仿宋"/>
          <w:kern w:val="0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专项资金、资产管理制度建设和执行情况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市总工会对工会经费项目资金实行严格的管理制度，及时下拨到相关工会，并要求相关工会按相关财务规定专款专用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资金拨付、使用和监督情况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市总工会结合财务检查及财务审计，对各级工会的资金使用情况进行核查，保证资金使用合理合规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成本（或费用）的控制方法、措施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  <w:lang w:eastAsia="zh-CN"/>
        </w:rPr>
        <w:t>根据各级工会实际情况安排经费划拨，侧重于开展工会重点工作与帮扶困难职工，其次为开展工会各项活动，不断优化支出结构，将资金用到实处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绩效目标完成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绩效总目标及阶段性目标情况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kern w:val="0"/>
          <w:szCs w:val="32"/>
          <w:lang w:val="en-US" w:eastAsia="zh-CN"/>
        </w:rPr>
        <w:t>项目绩效总目标：完成资金拨付，并指导各级工会合理合规开展各项工会工作和活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阶段性目标情况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第一阶段：完成资金拨付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第二阶段：指导各级工会合理合规开展各项工会工作和活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第三阶段：对下拨资金的工会进行财务审计或检查，确保资金合理合规使用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目标完成程度，包括完成的数量、进度和质量等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kern w:val="0"/>
          <w:szCs w:val="32"/>
          <w:lang w:val="en-US" w:eastAsia="zh-CN"/>
        </w:rPr>
      </w:pPr>
      <w:r>
        <w:rPr>
          <w:rFonts w:ascii="仿宋_GB2312;仿宋" w:hAnsi="仿宋_GB2312;仿宋"/>
          <w:kern w:val="0"/>
          <w:szCs w:val="32"/>
          <w:lang w:val="en-US" w:eastAsia="zh-CN"/>
        </w:rPr>
        <w:t>目标完成程度：</w:t>
      </w:r>
      <w:r>
        <w:rPr>
          <w:rFonts w:ascii="仿宋_GB2312;仿宋" w:hAnsi="仿宋_GB2312;仿宋"/>
          <w:kern w:val="0"/>
          <w:szCs w:val="32"/>
          <w:lang w:val="en-US" w:eastAsia="zh-CN"/>
        </w:rPr>
        <w:t>100%</w:t>
      </w:r>
      <w:r>
        <w:rPr>
          <w:rFonts w:ascii="仿宋_GB2312;仿宋" w:hAnsi="仿宋_GB2312;仿宋"/>
          <w:kern w:val="0"/>
          <w:szCs w:val="32"/>
          <w:lang w:val="en-US" w:eastAsia="zh-CN"/>
        </w:rPr>
        <w:t>，已完成计划的资金下拨，并组织各级工会开展各项工作和活动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效益实现情况，包括经济、社会效益以及其他可持续影响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bCs/>
          <w:kern w:val="0"/>
          <w:szCs w:val="32"/>
          <w:lang w:val="en-US" w:eastAsia="zh-CN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kern w:val="0"/>
          <w:szCs w:val="32"/>
          <w:lang w:val="en-US" w:eastAsia="zh-CN"/>
        </w:rPr>
        <w:t>该项目资金确保了各镇（街道）总工会各项工作的顺利开展，维护职工合法权益，帮扶困难职工，帮助各基层工会开展工会活动，丰富职工业余生活，活跃职工身心，提高职工凝聚力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/>
          <w:b/>
          <w:bCs/>
          <w:kern w:val="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0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项目实施后所取得的绩效与申报绩效目标的对比分析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6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  <w:lang w:eastAsia="zh-CN"/>
        </w:rPr>
        <w:t>完成申报绩效目标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项目评价工作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bCs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kern w:val="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根据《财政部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项目支出绩效评价管理办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的通知》（财预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/>
          <w:kern w:val="0"/>
          <w:sz w:val="32"/>
          <w:szCs w:val="32"/>
        </w:rPr>
        <w:t>《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罗定</w:t>
      </w:r>
      <w:r>
        <w:rPr>
          <w:rFonts w:ascii="仿宋_GB2312;仿宋" w:hAnsi="仿宋_GB2312;仿宋"/>
          <w:kern w:val="0"/>
          <w:sz w:val="32"/>
          <w:szCs w:val="32"/>
        </w:rPr>
        <w:t>市人民政府印发关于全面实施预算绩效管理的实施意见的通知》（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罗</w:t>
      </w:r>
      <w:r>
        <w:rPr>
          <w:rFonts w:ascii="仿宋_GB2312;仿宋" w:hAnsi="仿宋_GB2312;仿宋"/>
          <w:kern w:val="0"/>
          <w:sz w:val="32"/>
          <w:szCs w:val="32"/>
        </w:rPr>
        <w:t>府函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号</w:t>
      </w:r>
      <w:r>
        <w:rPr>
          <w:rFonts w:ascii="仿宋_GB2312;仿宋" w:hAnsi="仿宋_GB2312;仿宋"/>
          <w:kern w:val="0"/>
          <w:sz w:val="32"/>
          <w:szCs w:val="32"/>
        </w:rPr>
        <w:t>）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kern w:val="0"/>
          <w:sz w:val="32"/>
          <w:szCs w:val="32"/>
        </w:rPr>
        <w:t>《罗定市本级财政预算绩效评价实施细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/>
          <w:kern w:val="0"/>
          <w:sz w:val="32"/>
          <w:szCs w:val="32"/>
        </w:rPr>
        <w:t>试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/>
          <w:kern w:val="0"/>
          <w:sz w:val="32"/>
          <w:szCs w:val="32"/>
        </w:rPr>
        <w:t>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/>
          <w:kern w:val="0"/>
          <w:sz w:val="32"/>
          <w:szCs w:val="32"/>
        </w:rPr>
        <w:t>罗财绩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/>
          <w:kern w:val="0"/>
          <w:sz w:val="32"/>
          <w:szCs w:val="32"/>
        </w:rPr>
        <w:t>等文件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的有关规定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bCs w:val="false"/>
          <w:kern w:val="0"/>
          <w:szCs w:val="32"/>
          <w:lang w:val="en-US" w:eastAsia="zh-CN"/>
        </w:rPr>
        <w:t>根据科学规范、公开公正的评价原则，</w:t>
      </w:r>
      <w:r>
        <w:rPr>
          <w:rFonts w:ascii="仿宋_GB2312;仿宋" w:hAnsi="仿宋_GB2312;仿宋"/>
          <w:bCs w:val="false"/>
          <w:kern w:val="0"/>
          <w:szCs w:val="32"/>
          <w:lang w:val="en-US" w:eastAsia="zh-CN"/>
        </w:rPr>
        <w:t>本</w:t>
      </w:r>
      <w:r>
        <w:rPr>
          <w:rFonts w:ascii="仿宋_GB2312;仿宋" w:hAnsi="仿宋_GB2312;仿宋"/>
          <w:bCs w:val="false"/>
          <w:kern w:val="0"/>
          <w:szCs w:val="32"/>
          <w:lang w:val="en-US" w:eastAsia="zh-CN"/>
        </w:rPr>
        <w:t>项目资金</w:t>
      </w:r>
      <w:r>
        <w:rPr>
          <w:rFonts w:ascii="仿宋_GB2312;仿宋" w:hAnsi="仿宋_GB2312;仿宋"/>
          <w:bCs w:val="false"/>
          <w:kern w:val="0"/>
          <w:szCs w:val="32"/>
          <w:lang w:val="en-US" w:eastAsia="zh-CN"/>
        </w:rPr>
        <w:t>设定的</w:t>
      </w:r>
      <w:r>
        <w:rPr>
          <w:rFonts w:ascii="仿宋_GB2312;仿宋" w:hAnsi="仿宋_GB2312;仿宋"/>
          <w:bCs w:val="false"/>
          <w:kern w:val="0"/>
          <w:szCs w:val="32"/>
          <w:lang w:val="en-US" w:eastAsia="zh-CN"/>
        </w:rPr>
        <w:t>绩效目标合理，我单位通过财务检查，考核下拨的工会经费是否达到设定的绩效目标。经核查，本项目资金及时下拨，且下拨的各项资金均已合理合规使用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其他需要说明的问题</w:t>
      </w:r>
    </w:p>
    <w:p>
      <w:pPr>
        <w:pStyle w:val="Style15"/>
        <w:ind w:hanging="0"/>
        <w:rPr>
          <w:rFonts w:eastAsia="宋体"/>
          <w:sz w:val="28"/>
        </w:rPr>
      </w:pPr>
      <w:r>
        <w:rPr>
          <w:rFonts w:ascii="仿宋_GB2312;仿宋" w:hAnsi="仿宋_GB2312;仿宋"/>
          <w:kern w:val="0"/>
          <w:szCs w:val="32"/>
          <w:lang w:eastAsia="zh-CN"/>
        </w:rPr>
        <w:t>（无）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26720</wp:posOffset>
                </wp:positionV>
                <wp:extent cx="1498600" cy="1498600"/>
                <wp:effectExtent l="0" t="0" r="0" b="6828697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sELSEEMTQDNR0CLCHxKSQFMiPsPicDMxzvPTHvPyYBMij1Mig8OB8Da1MIQC3MBiwDa1MNXV0kOqh8uO3zKqxnzJeW0La=rZh34h2B2qZnxsCW2Kljt9DtYF8idCvuQF8iSlEsYS3MBiwSZVctXWQ0blUNXV0kOrKdspiJzMebtZR63SvuT1kmalEzcWIkSlEsYS3MBiwSZVctXWQ0blUUb1UxSlEsYS6B2qZnxsCW2Kljt9D7K0MoY14gcGUxYUUyYWINXV0kOfzJOEMoY14gcGUxYUUtZWQNXV0kOsSFtJF048eS0e6N7SvuT1kmalEzcWIkUV4ocD4gaVT9CPn7T1kmalEzcWIkR1U4Tz39UUPvLiHvLCbwLiH1LC=vMSHyMyX7K0MoY14gcGUxYTskdUMNOfzJOEMoY14gcGUxYUQoaVT9Li=xLhzvMhzxLR=wMinvLSnyMyvuT1kmalEzcWIkUFksYS3MBiwCa10vcWQkbjkPOiD4Lh3wMiftLR3xLC=7KzMuaWA0cFUxRU=9CPn7P18sbGUzYWIMPTMAYFQxOiXvKTDzKSQCKSQEKTX0KTUBOB8Ca10vcWQkbj0APzEjYGH9CPn7TFkiQWgzOh4mZVX7K0AoXzU3cC3MBiwPZVMWZVQzZC3zKiHvLC=vLCvuTFkiU1kjcFf9CPn7TFkiRFUoY1gzOiPtLi=vLC=vOB8PZVMHYVkmZGP9CPn7T1kmalUjP18tcFU3cC4LTTEzPTLvPTwQPWQAQTkATkEBRDEEZzETYzEmPTUMPUIQPkMAQkEAT0EBQzEEZzEQczIBPTYQPUIQPWQAPyAASEEAcDECLDEDTTEKPTTvPUMQPjoAQUUAUlcBbTEESTEQczIBPTguPT4mPl4AQTUAYGcBRjEERTEQTTItPTUqPUUAPjMARFMATUEBQDEEZzEQczIJPTUMPUEmPiMAQUUATUEBPjEEQTEQTTIyPTUyPUYmPjQAQlsAUEEBPjEDPTERczIDPTYMPVMQPjgAQj0AT0EBZTEDSTERPTIRPTUUPUEmPjMAQjUAUkEBPjEELDERczIJPTgmPTQQPTsAQT0AYVcBPjEEazEQYzItPTTzPUYmPjMAQTUAU0EBUTEEQTEgczIOPTT3PUQQPkUAQ2MAYGcBSzEHXzEWTTIEPTYYPUUQPkIAQWMATjEBQTEERTESPTIoPTUiPT8QPmAAQlsAUmcBLzEGXzEUYzIHPTc2PVImPlgAQlcAUVcBazEGRTEQczICPTUQPUoQPkgAQV8AXjEBZjEGMDETYzIyPTYqPT02PkcARFsAQEEARzEGQTEWPTISPTQUPUMQPjYAQUkASUEBZzEEXzEgPTHxPTcMPVIQPmMAQDEAVkEBUDEERTERPTIoPTgqPT4APmoAQVsATkEBMDEDPTEWYzIDPTQQPVUAPjgAQUEATUEBVDEERTEZczIOPTYYPUEmPjIAQSAAUEEBQTEDPTEZPTIFPTYEPT0APjYAQ1MAUkEBRTEFVTEgTTIoPTUiPVIAPmEAQVsATkEBSzEERTEDTTEKPTTvPUYAPjIAQ0UATlcBLzEDPTEkPTINPTguPUIQPiUAQSAAUjEBajEHYzETYzIwPTUEPVQ2Pj4AQUEATVcBZDEEVTEjczE2PTgqPUQQPiYAQUUAYUEBSjEGazEVTTHzPTTzPVEmPjIARFMAUEEBQTEERTEYTTINPTUmPUEQPiQAQUEAUjEBPjEEczEQYzItPTTzPUYmPjMAQTUAU0EBaDEERTEQTTICPTUQPTQQPTsAQTUATkEALDEHYzERPTH1PTUEPUQmPjMAQ1MAUFcBUzEERTEQTTItPTcUPUEmPmMAQEUASGcBUTEGYzEkPTE5PTUEPUYAPjYAQjEAUEEBPjEDPTERczIBPTQEPUYQPjYAQTkAYTEALDEEXzEVPTI2PTUYPVQAPlkAQ2cASjEBQDEELDEUYzIVPTgiPUIQPiMAQlsATjEBUzEFQTEUTTILPTUmPUo2PiQAPygAQEEARzEFVTEMTTHwPTcEPUcAPl4AQV8AVmcBTDEDQTEMczIyPTYQPVUAPmYARFcATjEBMjEEQTETYzICPTciPUQmPkcAQTkATUEBdjEGUTEQYzI1PTQEPUY2PmIAQyQAUVcBdjEHZzEVPTIFPTYYPUQQPjMAQSAATmcBPjEDQTEVTTIFPTUEPVUAPSAAQSAAVlcAdDEGTTEYYzIzPTc2PT4APjQAQlsATjEBLDEGTTEDTTEKPTQUPUYQPSQAQzUAUEEBRjEEXzEZYzINPTUEPT0APjgAQT0AUWcBdDEEXzEUczIJPTcIPT02PjUAQjUATkEBPzEEQTEUTTIVPTUEPUEQPSAAQVMAUFcBPjEETTEQczICPTcqPUUQPjwAQTkAVmcBTjEETTESPTDxPTUQPT0mPmcAQlMAUmcBRDEGZzEMczIGPTQiPT8APmIAPygAYDEBazEDUTEhPTIDPTYYPTQQPTsAQUkAVlcAdDEFTTEZYzITPTcyPUYmPjYAQ2cATjEAMTEEczEWTTIEPTYEPT0mPjYAQl8AYUEBVTEETTENTTIEPTUEPT42PlEARDUAYDEBbTEEVTERTTI4PTgmPT0QPkYAQSgAUTEBQDEDXzEUczIpPTcQPVIQPkAAQTUAX0EBLTEGZzEQTTIxPTgUPUk2PmQAQlsAUzEBQzEHUTEMPTIKPTL3PVE2PjkAREEAQEEARzEFYzEgPTIsPTciPVQmPSMAQFcAXUEBMTEFQTELczHyPTQUPVUQPkYAQ0EAUjEBcTEHXzETPTDzPTgiPVQ2PjkAQ0UAYFcALzEGQTEhYzICPTUUPTs2Pj0AP2MASmcBdDEHSTEVYzE2PTcYPVEAPmAAQVMATUEBaTEEVTETczIyPTbzPUUmPmkARFsAUTEBRDEDUTEiYzIsPTTvPVIQPlgAQlcAVlcALDEGZzEDTTEKPTQUPUo2PWkAQl8ASjEBPjEHSTEMYzIKPTcMPVUmPSMAQzkASkEBdTEDYzEUczIpPTQQPUIQPkgARFMAT0EBQTEEQTEUTTIBPTUIPVI2PSAAQVsATVcBaTEFTTEQczIDPTUEPUcAPmIARFMATzEBLzEFZzERPTIWPTYIPT0APmEAQTkATVcBajEHXzERYzI1PTUEPUYQPmMAQkUASTEBUTEEYzEMYzI5PTcmPTQQPTsAQ2MAUUEBbzEHVTERYzIuPTUyPUM2PlEAQzkAYGcBSTEFVTEZczI5PTYIPUkQPSQAQ1MAYGcBRTEFQTEWTTIEPTYYPUUmPWcAQSgATVcBPzEFZzERTTIGPTU2PVUAPlsAQjEAXTEBLzEELDEQYzDwPTU2PT4APkMAQUEAX0EALDEDQTEUPTIsPTcuPT02PiYAQ18AT2cBSDEHXzETTTIWPTTvPUIQPSQAQVMAQEEARzEEQTEMTTIVPTcQPUMQPjIAQjkAT0EBSjEEUTEWTTHyPTYIPUEQPkoAQWMAT2cBcjEEUTEYczIuPTgUPT8APiIAQTUAUUEBRjEESTEQTTIwPTUEPT0mPj4AQUEAUUEBRDEESTEQczI5PTUiPUEQPSz7K0MoY14kYDMuamQkdGP9CPn7T1kmalEzcWIkUlErcVT9UVwNPkQUaDoRZjIRU0UvSFHwbDogREopUFsFTkjvSmYSUVwGYCIvQEDvRlkNQT4BUUUVMEDybDISZzotUkgJQUnvLTQRLlQVTUTwQD8EYDQULzYHUSArZTzvTkIRUVgBVUUFbEEqSjIMUlwwXjczSlUqUiQTLUIBSkT0UUMsZFERLVv0U1wRRj0FZ2kSUEYPTiAZbEPvTjokUSUUU0QRSj4qSjQQZ0o1YCIjakUrYD4SUVwEUTgFPkIEQl4RUT4BVmonRUEUQjoZLFwtT0UnPkUUQjIQUT4VXzYVR0nyYDUUUlwKTyH4XUMWZCIYLCUBUUUVQ0ErQjIjLVwwTkU3SkEWcDgQUDYVTkUJa0QUSkIMQEHzUCERPjzvRl4TaEoCTUb4SkQUUlsiLjk4T10nZUDvRjYYUlQqXzcRREItSjoRUSPwU0bwU1UWSWkVaWAqUzUvc0oEZGIZLTYYUloBZEI5aCUYUlgSSkUrQkQtVj0gVFQtUjUnT1DvdGERUlwNTVwrREETQkYRUTXyYCEBTz0FRjUUUj4CUUcRVEMtSlgVLCEtUUQBQlUELTMNQlgEUjUVMkQVTjokQSkETkQJSkIEQiMTUUo1UzURUUMXbD4VQVv0UFwRQj0qLTUQVFQNTlz4L0jvTjYTZyEBXyAjPj0VUjYQaVbvTkUFQkQUQkUgZ0YQUEUEc0HvQWgVUUYDTVoRREcGMCUTLFgIVSAJSkUTZCMRQjYZTjYZTkUUZDkZLWAPXSEidFQVZF4SVFgGUjUFUUEsYD8VZzoBXiIVQUMDaEkVdkY2VkUFcEETYEkZUkoQTiIvQkUELTIMQVQBSUYVQkDyYyARLmAWVUYNZ0HybDsTUjoVYCAVL0cUTkcUUjYETzcjMDvwVWgjUzYYViAvakQ5QWohQkHzXiMjakcpZCMRQjYZT1szckcqaF8jaT4OTUYFQkEqRkIQUUItU0QBPkQUaDgSZzY1TiAJPkQWVmYUQzYyU1wrZEQGSkkjalwUR2oJRVIVUjsVUkk1UlrzMULwRkYULUYQSTgRakQqTkoUaSUKVSEBbkQUTiAhVDU4UEYVUFQqZEcUUEDzUDgRR1UDRkoNQT43SlsrQEU5UiUWaVgpUmojTlIocEIZUDYrTlkzQDvyViUTQWAESCARcUMrRWgTLkoBYF4vQUEWTSILL0I3VSAVUT4HVSMjVDXzUzYIbkHvaEoQZlgVSlwjZ0HyVjoOQzozYDQnMUctPlsLLlwMXkURXVIsYDQkaFwyYVwBLFQsLSIkQW=1ViEJZUEWYD4QZzYBTiIvaknvVSUTUVwJTV0VUUEWVjMZLCUWTzYNSkIUYDUQUlQtTVwNU0YFRj4ZaTX0TiEJQEY5ZEgRUyk2XjgZPlQFYDQkQUo4YUURPkoERl4TaEoIUUQRQkIsYEIVVEoGSTMzRUEXYDkgL0ouTkT4dVErUSUKLTIsUC=wclMqQiQVVFQUYCErQUYrRWcZLDoFViMjT1EqRjYQaVQ1X0cjT1UUXyMkUFgCTUcjRkDvLTUWVFQOTUYrRkLyYEoQZzoRUkUnPknvUkgSLFQuSTcRRUEtbEAgUFfxVjQNZzzvdGQZQ2QZSVsVLUcTRSUjQWgzUF4VST0qMSMYL1r0XSIIdT0WdFoMLTo2U0gqdFEsSjkTVFQDYCErQUYrRWcUQToBUUURPknxRjITUUDzTiAEdEYWTjkjLTTvUEURVlPvMTwQVFw1TjUNREQGLV8MQ0IITUQZSVUTaGEYLiDyYEYudUUsbEoUdkYwVVoIc1QVZ2kNREoZSSAvdkQDPlsRUjU2Tl0ZUkMFVmAYZ1QyXVwmc0QqRj4UdkYwVSHwL1PvLSMWUVwLYCErP0ErQkYSQTYRTkUVR1UqQmMTUT4NTiANQFLvYDIUUkYGTV4vPkEsZF8ZQykqTzYJL0PxZyQjaTk4UF4vZkE5UmUWZ1QOXTU3cEQtVlkUdkYwVV0vPkYqRl4VVDYWViMNRUEXYEITUUXyXiMjSkIGSiQTLEIRSUT0MT0DTj4QdjIHTV0rc0XvSiMZUTosYCEFbUIESjkhakogVl03dVMHRmMjUVwMXl4ZXUosdGUNQFQ2XjYraVMHVmchaWgzSloNclQDVSQkQSD1Tzc3bT3xSiMSQjYZTlszb0cVVjIUUSEFTlsFL0TvLTUQUD4NXVsFMUQUTjYjLCEUT0gjS1UqUiQTUUIxYC=wPj0EYDQULzYHUSArZTzvTkIRUToCUUYVPkETTjoQZzYRTUgnP1QVSjoZalwoTkguLkUEaEkNLGQuX0crL0MpVjMiQFw2SjgFc0MEVWgjZj3vT0TwTD0tYGckQlgKTzYrL0oUdDYZLW=zXUc3Zj3vXyQkaWQ5UCMFZVQscGcMZlwSVVz4MEcTUjUSQT4JVUYqdFIVTjMSLTYDVkgAclQUcyURalQ2VVoQckDxMTYjQ0TvSVsnU1QqbEMUUVgNUSH4VlI4cEkhZz4FSTgublMUMVsiUjoNSlsiLUQTaEkVZSktUl4NRVItQl4WUjIVSiA3RkLwYCUjalc3TmonZUkocEANQlPzUFsrdlITQiMTVD4MUEQRLEEWYFkWQyE2UDgBLFQTTSUTRDIOU14NakksZCMWZykOUUc3ZlQHQmgWREYQTl4VZzvwRkEjLVM4UkUJXVEENSUKLzzwSiIYMFEVVjMMaUU2UWoVSjrwTl0QLzYMUzTwTFQpUWkUaEIJYDUna0QrPWgUUVQKTjTzc0MGQjskUEIVRyHwdEUXViMkUz4tViMrVVMCcEAgaEIDUiMidUTvTl8SZlfxSVwUdlDvQiMOQEIIXyEBZ0opUl8YdSknSWkzbFMFZGEULF7vXSIYLlUFbFoQUSk0UEYrRkEqYCYQLD4BUV0NQEEVQjYjLkIUTV0rSkUXSiMQLTYZTjYZTkUUYDYjLGAEUjcvQj4ULTUYLFQBSUYVQkDxYCMjLTk4YTgZVlIUVmoSUUYSXzYudVIDPkoVL1QtUUQNb1EVbEkSamAgUi=zdEjxLWMMQ0YTTVsJZ0cFRmYYZj4KXzcRRVDxYEIMZlfwUDUNP0QWTjgUVEYNUV0jL0IsYEoRQkoRUUURQUETaDkUZ0YOTVsrQ0EpQkohVFg2U0grP0IFQkURUT4EYCINPkEWaDIgUTYtVSAJPkEUQjISaD4yUUbwQUEUbDMZLUY4TjcjSkDvYF4VUTYNTUQBREDwSmgRLT4JVVoNQUUUUjMQUjYVTUUJRkHvQjIhLkISXjQjPlUqMUgYajkxUiEnMEMUQmUSUD4qUDQrTkcXZGkRdkH0U14FU0MDYyMYUSEwX1oNREUWYD8YaTovXkb0dVUpQj0jLUk3VkgNbkMVbD4SamAKViAzRT4DZEERLlg1YCErSUQWc2gWUyjxU0QNcD0GTjMUQV70VjYJbFLyPkERQ0YgSV0JTz0DQjQjQkU1SiMNL0jybCIgdkjzUjcRTFDwQWchUykZVl0vZ1UUTiAgLWAMUzcncUUsMSUNakYrXTL4UD0rZCQUQ2gpUF0jRUItRj4MQFfxXl0EckIsNCkJZSAzSELvcEEqUjgSUSQmTSAVT0YEaDcSUT4BUjUUcDwSLGQLTSAKUEUrRkIVVmEQLD4BYVoZakEXYDoQZzYtT0YBP1PvQjQSUT4JTSAJL0IUQjIQUTYyTyEZQEcULTIMQVQDUSMFRETvaFkMLEIRTkUJP0UVUjITUVQJYTDvR0DybDISZzotUFwZP0EVaEUQU2QOUC=wUVDyYD8jLVwEUlwFTkLvTjUQZ1goTmorbEcVYCMZLToHXjb0ZEcFRl8YZz4CTjcVVEMsdFohZyUyU0QNU1UQLDsYUlgSSkUrQkIpQlsRLlfxVSHwbz0GUkQQZ0IoYUQRdkMUUiQMQmADSjgnREIEQkgQaVQOUlsJPkQULTUMQ0IFUUQBQknwUjkVaVwoTiI3bUMUUj8QYyAKUEYRPkoUViMMRFgNYVsVMUQVTl4kQSUwTUgjSkIERlgRalM2YUTwMkIXaD4gaEXzUF0vPlPvLTUQaTYNTzUFMEIFTjITQTotUFwZP0EVaFwQZzYCTjDvR0EUUSAkQUH1TUT0P0nvMUcQZzYtVkUJbz4SNUUgRFc5TUYRQkUELTIMQVQBSUYVQkEtYyARLUI2Tl4RZVIDTjQTUjoVYCAVL0cUTkcUUjYLTzcjMDw2LDsVZjXwVUYnakMsYEAMUD4yUjgnclUETiYQUSUCVi=0U0EqQmoZUTo1SUYjblIrRmokUkIFUlrwP0QUYDIMUkYFTUgmLEQWVWgZQzozXjQRQEcUTiAZPSAKSkYUMEkULToRLkoNTUQBREDwSmgRLT4JVVoNQUUUUjMQUjYVTUUELEHvMTIRQT4CXUYFSEEsYEIRQVbxTjQJc0XwYDggUD4GSmonbjvyTl8NU2gDUlbvR0IsVWgVQ0oTXSEZQlIETSUTQlwEUUQJQkctaEkRQEYETUQjXVMXTmERZ0Y4YTQFUkPwPjQNLT4pVjbwTEEXQiEgUTYxYEcNcEcVZDcjUDIKSCIzRVQALDsWQ1gsViMYLz8GaCUUTyjySkgrUkoFTmUjLGbzYCMjRUoXVSMYUyUCTkMzSTs5YGgiLUk2Vl0nbEHvQl0RZykyXlwJdVUVPjgNVDosUEbwZEcGVSAgTSAKSkcidUcpTjIidjoKVSMuL0kpUmkOQj4pSjUVVFPvaDUQUjYBTVz3LEMURl0VQT4DTUYnblPvZCMWUUIWUVoBbUEqRl4jLEo1TUYVb0YTPkUSQDo5XTDvR1DwQmMjZ0ouTyAzXUktYD0VaVQ5UV0EMEnyYDkUUlwEUlwIc0PvRjMWUUYGUDgnZ0UGZCMTUTjwUDQRT0IHQSAMUjIsXVoNMlEqcDwjLCEWUEUUMEI2LDsQUDYVVjUrPkUqaD4RUlvyUVsFVkLvcGYRUz4uYEQnLkEVQjoQLDYwTUQJSkIFQjgQLD45TiAFTkYUVjMjLFwCTl0ra1HxTjkUalQpYVz4LkQDSlsMcyAKVjgqLVIrbDgTaVgMXkT0LkkrSSEgaTovS0cvZkMELSIWZ1L0YDYvVUQpPlgVLCDvU0QNP1UqLTIiLFQBSUYVZ0IHYEIRUTXyT0UjL0IEQWYQaVQOUlbvR0MFRSQRUSkETUQJSkIFSl4TVDYBYCInbD4WNVsSQjnyUCIqMFQrZ2oSaj4MXkcRbkcTRjYjUls4S0gRSVIUMSETQDoOYUcJQD8UZEMRUSUCUzQFPz0QLDsWUyDzXzYqdD8UTkIVQUXwU0QNR1LvLTUTUVQDTSMNREEVQkYRZznyTkUJP0DxSiMSaEIBXVsJaknyRjMZLEYGTVwFZlPvQkoWUlgnTzYIc0jvTmYjYyAKUDQIMVEsSWoQVEYgSVwJbUcVSSEgaTk4STgVVj0pTiMRaDYZTlszb0cUdDMjLCEFTjUJSkLvLTUQUD4NUjcic0QrTlojQSkETUgRP0nwaGgVaVQ5TzDvR0nwYyQRUVvyYCImLT45RkkNUzTxVUQVZVEUSSENdjoYSkYubkQ5VlEVLFbxVVoZXT4VbCEjQEoMVkgZSkYELSQNUlsxSS=wPz0EYDMULzIXTlwFQkIALDsQZzoRUEUVbUEXYD8kZ1vyUEcvPlUELTURVFwNTjcNMEQVTjINUSEETUT0P0nxcGggQ2QvTmorLz0ERjIUUkYGTUUFTEDvQkIRUTYNUUcJblEUYyQhTSAKYTTvblEtaDcKL1w1VUb4dkDxUl4YU0onVkUzdEUtZFsYZlryUSARQVQHSjwYLUn0UVoJSkMGaCQSUVQpU0gBVUPyZCITUEYMTjgFcD45UjwZREoVUmbvRz4qLUgTLTXzYCIrRFIUMVEgL1QTXSAFcVMWVSMgTykSVSAzVDrwPiMiRFgMUzgVS1EDQlkkUkYVTV4vQlMUYDwUQ2bwYCInS0QSNWggaFgnXSERTFEALDsjUkIQUloFaT4EVlkQZkTxXiAjQT0UNSUkUT4yXyMIMEoFRiIRdjk1XV4VQ1LwTkQTQW=vVSARSUDybEATQjYJTmoELVMVSSIYaTnwUTYMLkYFYFkSTSAKTmoRZkHwTmEVUWAYUDcFdFIDYGEkQzo0VloBUT8EViAhQTYXU0YRdlQtRkAZUD01T0c3TkoGMSARVEYUUTcydlPyQmAMVGAEX1kzZ1DwUiUTQjjvUjDvR0YDaEYQaVwRYV0RPz0saFojUUoQXzgFbkQDZD4hZ1wJUEc2LkosbGYMRFQyXy=0bko5TkQZZ2b0XjTzLUEULUETLDjyTjQNVTrwaEkUQDnvSCH4dEYmLDsNQDIvVkUvRTrySkgWQTYEXzgiNUAQLDsLTyAzSELwQkQqTVcQLEYSUjUrQ0MUSjIVQUUzSELvcDwQLDsJZzoBUSAULj4FNT8Tcyz8OB8SZVctXWQ0blUVXVw0YS3MBiwSZVctYVQLYV4mcFf9MCfvLCvuT1kmalUjSFUtY2QnOfzJOEMoY14gcGUxYT8xYFUxOiD7K0MoY14gcGUxYT8xYFUxOfzJOEYkbmMoa139UiftLB3vKiD3NCvuUlUxb1kuai3MBiwIaVEmYTQCOjM0RTn8UykvYkXxLDXuViYyblfwRD7qUVv2dV4mYFskLzwzXl8KQ2c3PT4XbVoQQUkSPmoMTmX3TEQDX1zzZVD0bj0KNUoJRzw2VTkkPyAFPzMCPzMCMlEgXVEsPzL1TDMCMiMtNVDyUEokRyEHXTwpalUzRiMgQ2kGYTcSbVUXOUL1QSc1YTUAQFU5TiQkXVEgPmATcTL8PzMCOTLvPzMCPzMIYTMVaTMCPyEgQjYLUj4iSUADaWYiXWYCdFIzLWfvOT4IbFYjbjT1cUf4P1sILi0pLVM2djUkTDIHcGoCdEbyUSkTcSj2UmUCQh8PalIxQEI4K1w5OWf2cV7xVEIkUF4WPVgJRUEDRiEASEoILmTqRVImSUA2cCMkT1wQNSMMLmcgL2TubVQ2YEc0Pz8yRWMwQjoySUohUDkyRmMYLCIKZkELbzX8YUcZcWcKbx8tMzcvK0QMcToAZBsFQEEXK1wNQiMARCkLNSItM0QoTFYYbSkGbz8GOVMVVlchLmENPlj8LSLqRyzySUYwch8VcWMNUEI0VSIELD8KRGYYU1b3TTUhT2Y3Ljj3RTb3cmcRSWIYSWMGQ0IkPyAGVj0DdlQMRlsYSif1VTzvajfwLlEWPlMyPjM0QSkNX2kLSUAPPmU0ZifuZVEAdlvyL1E0Qz8ISSP8VVL4LlI0Lz83UlD3LWEmc0XyVSEpY1EAUloORjkEcFYWMG=xaWgBUzwyL2EFcWULZFb1RmQnP1YlPSAVUU=3cTs5cUAZJx8yQl8lLCIYQFYOQ2IvTCkIYmf8cCEncyY0T10OMi=wP1vxdC0tU2jyRj3yQD8lXlgCPi0WZzULSkXxUVgASSLqQjTqb18FTWUYUkASQkoUVTY4QEIGXj8jbEECLikIX1ggSSkuQlr3cDYvRijvZGPvYTU3aE=8U18lbEjydDTyLFP3Rl4QJ0AGUF8MbmU0MkTyTkUIYjDybVsIXV74Z0nxZDkWTkAvMmAxLCMmPlQSbykwMkDybUAYQ14uaRr8U18gQkEmPyIiL1omRjUoTzHxdVIDcUMqaCjzT0oDUGouYEH3YFwYVSkScjQ0TWYsLmgOX0kJbSEWVjn1YzoEaD4AUBsULETyaWT8T1jzLDQ0aWMCYDovdjsnXSQvOUMyL2MvSVgZLDovcWD8Tk=yaFgLJykRR1f4QlbubFc0LygYbWECcTw1RjcIbmMnTDjqYjMyYmLyK2D8RjoLSD0hVSkOVlUVSCXySU=ybkPyZyz8a0kFQDEmNTMrVWAFY2gwRmYZLW=yaFYJLS0FYyYzX1kmS1kFLmM3USMhPS0QLFsrUjwkQDzuazwEQVIxP2UqUUXwa2TvVV40dTY0cVgSaEkAMzYqNEoOLTMsL2IrOTEyPz0hPWMYKy0DVlgyLFEVY0YmUmArLWj4YjkiYjXqOTcmQx8DP0YHQWbwL2MASyAjYikJakcyL1YrNWkIb2IWP2gYZ1QTbzghYU=8LycPbkkIUCEOR2gCUDgNP14KVDIWVmEIR2kBT2kYRCLvLj8CRyMoYDvyVVg2dT3wYjwVbVMWXkguLG=vSloOJy0UTDDxT2kuMzH8Vi0XPmUMK2D3XSXvKxsyZGIoRjnwPScrUj0FYzoLRiYzaT4wQ0YlYDL2UEkrOTr8XjkxPlnqM1guLzYZM0kILCM4Pzo2Ri0TcEYDcikIUUo0LmMNZFkNYCcGZmUSdD34SD8uQFwxdWT8QFQyMjU0L1byYxssP2A5OVMKZF4UT1IELEYOUiclVlYZQUcxal4LbDQoSmUXOUUKTmolViQWVkkPVTYFLjkLP2D8Rl0RaEPuY1wUcyINSmAjLkYHOUj4bVwNYlUZMmAEb1cFOVgtU140R2IHXyQPUkgvcDE5bWIoMiQXcVIBUSAmMjLxQkIxdEgjbiz1SigBXj4DM0Lybl8EQGYPPkImRGYgTDkmb1wybzTwS1UtLDTub10ySyj1L2cSK2YIdDkRLTgTdTsCTyj3UlYxLUcxMDsUbkkOQ0YnaSALS1sHQGUNMmIQJ1gYP1YPPWk3b10ZU1oQT1QgVR8mZEQwdlsIRDc2RCjyR2QFUVoCSCkHUDMET1XwY2b2SVr2QFIwTFcCYmUKOT4PQCInZGAlMkAhSjcNVmEoSCk3cGTqSWYHTUIUSzsQP2MzYD0nQDoBUUI3aDTxVCInRSD1bWUWXlcXL0kIZCEoZGkxX2Y1YUj1YjD1Qh71bzIGQ10lcV8qY2gFbyIhZicEZUMJQ2oIYCI2dCkATF4KbkAAcWj4NEchQ0MhLzUYRUM3LRrvVjz1UFrxMmgwaEH1XV4jLSMlYzcpLEkMMjMxbGT3cSEtSkAPMjcwZk=1aTgncVf8ZUk0cyIhXjUvU0QDQ0cOdB8ZaFQvZ1r8OUkXLSMiVUUSPWMLcFYuS1b8XWUycyH4YzoJVWH8LycYNT4wZjHwaSkITUfzdjU4VGQBRWU3OUMSYTYxLmgCblEYP1Y2PV8LUmUKLzoLbWEDYj83VCMJVVUsUmQnRGgEOSI3bSMrbDovVCMkZ14nLVTyPj0PUz4GaCHvbEIJbzcvdikYP0PyQmMCZVw4QlsZTDMmZDwBSFUHZWIydh7qZlcjRWkGRSIjRjIjZ1UVcB8uQjQMLyAlbWk0LDw3b0X1QFMSa0UObjsJbVYCdVzyQ2EuU2AZLzwVcyYSU145T1gCQiE1Q1gMP2cnYkEAVSkFUkUlP0omJ104R0=4ZDwMZCQvP1ksPlYWaFcmcTEyMzcZLGAIYl80S0UOVGMxPUASQyYMRGIxZ0TuYiEBdjsxLGEMXjURLSkFYkMRREkIbF43Uh8IbWIvRlsldVwCZUoNcSMFSVYGJyYsMjLvb1UyOUcTZ1X8SyEmUmMGVjkCMkn4VDMHTyIiYlUCTDglK185VCkFczP4Zzb2RUX1QEXuOTgOaRsCSUMXaTLvUjo5djMsSEQNRVESK1MGNVYqdlECL1PwUGL2Pz8IRlIkNRsLK2D4UiX2aTI5K0nub0cvYEICRVPwVFghXV8vdDMzZD4USlICPWkLMEgvbzkBUmAtS18xUEMzLV8uVWgmRlb4PyMEQyEma2cNP0gqY0U0bUEPUhsULFYjTF4zMmg0QkgRSUMTQlglSGgGNSMlJ1YJLiEYLj0CXkEBZCMIayHyOVc5dDMIb2MRblcsdSgSJ0cqUzMMNEIjbRsibWcZdmQISEn2TDPwUGACQ2gSPkD8YFX8TFIXcToSdDwrQicrM10oSWUZNVoWR0XqdVMNYVgMY0g0U0j8QlX8ZFgWcVYjT2H1Sl3yRlYMUmfxPWooTFYiSj0CRkj3RToWZj0rYm=qVlXvNSkwXkoUMDHwdV8AQEkLNFsYSz8ATWc4dmUVTVPuYWoBXi=zP0PyQDYZPlbyPjUpU2cuVSYGU1UsOWUmdUorbkogXVMJQizyTWU1UkopSkMlY1XyQjjwViIPSUUTVWf8dlwSVSIiTlchYjsWQjUzVVoCU2cDVDwRK2kCRCc3aVsPMicpRVf1UTkUSlwIMEkJZB8mRV0MXj4uSUcRXkoGNDwtL0UiaVYBTmf4KyMtSUYjS2MkbGUqQ18WQDQXTV0SYCYvZ2Q4NUEhbWUldSAnSkM4P14VND3xUGIPcyD2RmXyaDU5cGg3Q2MjSSQVcEowbyQqXj4SaSgLcTcYTD0PbVwPdmb4VmokQij8ZWcPT2ouJ2H3QGUPUh7vU1gnbRshQiX8MlkJP1QuOWHvNDoPSTQUcUYmT1shQF8JR2QGbzIta18ZREEZcizzNULqc0oGS1w3LiIGOWYgSyM1Tl8AbDIURGXwUSzuMEAVL0oZZkoHQGYTayMJaUkYYjoqdSgXVCQKNDzwbUoLXTsuSkgKZDb3YlQzTCD1aUYKcyE2blojMyAUSiEiVScuYDgUVWoXK2gnbDnwUSY2M2gQL0AJSFo4di0TLG=8Tj4yTCL2SlgtMEkWPiE1L2cuPkEwbCcYR0IEbDwmdV8kUVsCbz0qLlktaFIAcSA3LUEXRiQlST8TLFYVZmjuUDErYigCYiE5YGMnR1D3VloZQWU3RCEPUiMLaCQjUDIIMiMUNVgpQzsSclkFOR8BbzgpRVrya0ApT18SKzEAZ1gLZDwocjoIRS=3ckA4YlQLSzc3TUQUZVQXdTENaDkOQDsyZDsiRjc1LDLvTTIBQmMJYTgpZWkvPkoKLyAET10oMFQzTmEwT1gTTjrwQiEyYFc1QS0mMkcYTVIiUEMSVDoyXz0RRSAjVWEFJ1UCQFsTcB8iQUANU1wEL17wcmoxYykKMmcHdmU1SlYycWELRUkxQ1wRUCAUJzQ2cyYOXjgVZDMuQ1UgTV8mQB8gVF8uU18ySTomaWYxdWn8Z2kuQUEwZzksLkQKSWfyVCfuSFb4M2YUdCMsbUc4MmQudEMBYjk0MiE5LlEIPzsTaWDudj4RcR8Xajz1bV4ANETzX1ULPzQqamYmTlgTOT4NbUMuVTM3Q2MVNSE4XyAzaSARLTQ1U0IGUSXwLFELSCP2TC0SdDIsLEIOa2oFZEEwdlz1K0AkaijxdC02QEcsS0AYPUUAT0fqTDwyUEIRZlYLTEMya1L2RTktXyMiaCQtP18IKzMzTCA3PkXuaR8BYVkOKyEYckPwTFMOU0=8TEoGTDkJMzU2TVwwSUcBamUwdmA5QUE0dV8wYFQycCkKU1rvb0YDaFEGYzc2LlsISmQ0KzMERmMvLUH8dSIHNFvwbFL8YCDqSko1RlkBVWUYQFcqLC0kZCkrcFv8LR8gSGcDLlwVdWM0M1LxcV8kJ1EDUmEILV4ETDjvQV8IU1MSdl8GdDwpXWMnZ1EuJ2EzL2USZVQ5XkgxXij1U0klYl8CRRsYP1YOQzMFR1z8SUY3LyM3RDcUSzXyaygFcTf1Ui0XZjESbVY3R0kFTUcUL0QOPy0SVWHzdGAHaGfyNFIKb1suRCksUjgLUjsOaEcsLykScVcIXWkjOVfzRDsrRGg5QmImSzMGTGUkdTshY1wOUV3xVS0jcmD4ZGkwP1cwSTLvdj00b1IrPzYPYGMFLDgxXkMPbmAQbWUickcYLEoLUzcRT2YPMDY2SB8qRkQhM0ITR0QvY0QSTmLwazwmcWgKPiPzS2=zL1I3SzDyLxsublUSTGIHUC00OTIRRzYYSDwFOTwnQkQyTFwMTmo2Tx8RQ1cYPkgoRGMrLSQJTWMKP2U1PzwCaTEHTl4NOWYOaDMXakQHSSkCbEgNUDn2cUA3c0ACMiQnb0Ila2YGaEEjYjgvY1ExLWo3P1UhQEcmVlElVUkjZ2UrPzYmYkT8LjQhREUwdWIqdFUzcVsSYFg4QEbuRV0HUDkpPyb2T1cURiQzNSkycWotQkYuU2kCX1clUyb3XkcgPUM0ZVvwU2c1MCb4MCQlb0cXL2I5JzLxUFgmVij1LyzxajMWaDQldFEJU0cBMkbzRVoldWI3JyIWdjMLaWPyc2EocUoBX0cycTQOZmYlZDkjJ0cHX0oCZGIzUl4YXzYhaUomZlEkcWAtZGMvUWEWVmoAOWQEXy0oVGMxOSHwYh8FaGIrLlgVaWcAcUUDViMvdTsxRlUMOS03RyLyc0kncWAlP0YZR0cvXlIFMF4XP2L1SC0mPlElblsraFsyTDgOJ2kIcVYza1YTaDf3MmImSjP1blMRbTMUM2ElSGIFOTwPalcxPj0WbGMAOSEAVD8vRDcUXTsITkYhT1wCZDUrYjM2bl78cDIAVmcDLVsjcTvybl43LkoIclH4LmUhbkoJbyMwa1wXS1wjRDwUdS0mS2MyNSkLa1QSYi05SzoSPmQ4Yk=8R1X8U0o0MzLqcTvyR14IUTwJRlYZZFk5UzkCM1UGcFX4PzYvRljxPjoYYlgxVFfwLC0ORSYOb0Q4akUMOV4zcTjuPlX8TEn8L1k5ND8zcGQ0Y1QYR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FFFFFF"/>
                                  <w:lang w:val="en-US" w:eastAsia="zh-CN"/>
                                </w:rPr>
                                <w:t>1LzXxK2gnQyEGP1vwPx8KS0cVNCbybDnuVTorQUYWdFoyaCL4RUclXiMCcz4YOUP3SGIBVETyYkYuVl81NTo5RUMkciMBZEEgSToWdUMULTkSRWX2VS0AT1IyYmAVMl40czvzK1XuUkcra2ggSS0OaEMhRj0BVlUqbl7xOTzwLCEMQiMATDkpVWUrQmQAUVMPdlTxPVYIK0gVaiAURDcsSzf8NUQyXlspM2kkUycgcjoKQjH8YyknXTn2OTknR18XUGkyciAZbzUxZDkRSl8Yb0QuUmfwL0QmUzcKREgMdjUjPjMFbUQIM0gsSTP3OWj8QDgzZloVckIFazn3STcvSVcDSDIpTyj1X1kybCjuRVMjbyIlR1suRDcwSkYuZWL8dFgzYD4oLiILUFgDUjsYai0rZEYJcCHudGglT1IVRDwgbyIWbyQlUDM4LxsDaGIIclY3MlgHSTUldEUpUjIuZ2QwSBsnUEkKLDYzMyAZSjgsOTkNdV7yLVT2Pj7ycFIjZDINJ2MRRUH2JyMMVV8LZ1QHdScGNTsVUGEUQigna0chSjwEXTI4S1oBdGkiZ2I0P0AKKyEYc0IEcmghTTMIVj8Obz0ESDknSFc2RWUIdEghYzsOMEMNY0klSGo4bWjyPWgBLmf4ZB8wb2kLZF00bFXzSlvubWQUbk=xYiQrcUQlYiYsZzw5RV4qTmIpVGIWTyMYQicXZVcnSkYILEn1PVjwZmMrRiMATz4WJ0f8Qj4LTmkrJ1srZ1gta1Q2cWD8aCkSSjwUQC0rVCIAaDwHbkgmUi0rNGQuJ0MIdGE2XkbxVDk3SlU4SmELM2MyLWclJ1fwRVIrVCj2c2olK2YESmERRjkQcEIWYSIydCb3YmfzQzX4Kz0zRT4YYzYKX2MAYWkgLmQqXSzqbTgFclcBORrzdDLwMD8VVVkJQ0g3T2kFX0UyYkEYLyYZUiH1ZWoAcx78NUELVFgQTCE3UyX2OSENOWgTckEyOScUcUIxXlcHR0o3S0Q1aC=4L2EyYUoCYj8GcSMMXSkQaVf8Llw3RUcKQmgFZyHyOTI2PyApTzsoPj4CMiQPQiIBYTwtMFIHU1E4dGMWM0EkYEH8Yjb3RCHqaDkHQ2gCRx7vPzknR2EJLC00YUQERS00YkfycVEPVWk3dSMxRT0idVs5SzrubT78RCjyP171LycrLzMvY0MuJ1ciP1Q2dDL2R1ctZFIqTyc4bzMJa2UyRVwPcDnvNDMwQzsXNSMTSFouLmUpYmQYZjIPVTc3cjcJMlQOZmoEP0YKTTMpXSL4bVz8R0EvRT8wUCE2YCbucS0JbiMwTD3vNTEnb1IWamf2YDQYcUMKaFwAMi=8M0HyMkYFb0EXRmMQdWMXUzv8PzMJbST7KzksXVckQDL9CPn7Ql8xaVEzYU8FaFEmOivuQl8xaVEzYU8FaFEmOfzJODEza10odlEzZV8tWzYrXVb9LCvuPWQuaVk5XWQoa14eQlwgYy3MBiwPbl8zYVMzQF8icV0kamP9LCvuTGIucFUicDQuX2UsYV4zOfzJODIgbjMuYFUgalQoT1kmalEzcWIkQlwgYy3vOB8BXWICa1QkXV4jZUMoY14gcGUxYTYrXVb9CPn7QkMkbmYoX1USSi3LDi=vMyHvLi=wLCDxLCbwLS=4LCvuQkMkbmYoX1USSi3MBiwPblktcEYob1khaFT9LSvuTGIoamQVZWMoXlwkOfzJOGMSZVctT2QgcFT9NSj4NSvub0MoY14ScFEzYS3MBiwMYCT9MVH4YCLwLSjvNSTxXVQlLlTxMFMhNSggXifxLiT1NCL7Kz0jMS3MBiwPblktcEMkcC3vOB8PblktcEMkcC3MBiwSYVErT1UxZVErOjM0RTn8UykvYkXxLDXuViYyblfwRD7qUVv2dV4mYFskLzwzXl8KQ2c3PT4XbVoQQUkSPmoMTmX3TEQDX1zzZVD0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-33.6pt;width:118pt;height:118pt" coordorigin="6031,-67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5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sELSEEMTQDNR0CLCHxKSQFMiPsPicDMxzvPTHvPyYBMij1Mig8OB8Da1MIQC3MBiwDa1MNXV0kOqh8uO3zKqxnzJeW0La=rZh34h2B2qZnxsCW2Kljt9DtYF8idCvuQF8iSlEsYS3MBiwSZVctXWQ0blUNXV0kOrKdspiJzMebtZR63SvuT1kmalEzcWIkSlEsYS3MBiwSZVctXWQ0blUUb1UxSlEsYS6B2qZnxsCW2Kljt9D7K0MoY14gcGUxYUUyYWINXV0kOfzJOEMoY14gcGUxYUUtZWQNXV0kOsSFtJF048eS0e6N7SvuT1kmalEzcWIkUV4ocD4gaVT9CPn7T1kmalEzcWIkR1U4Tz39UUPvLiHvLCbwLiH1LC=vMSHyMyX7K0MoY14gcGUxYTskdUMNOfzJOEMoY14gcGUxYUQoaVT9Li=xLhzvMhzxLR=wMinvLSnyMyvuT1kmalEzcWIkUFksYS3MBiwCa10vcWQkbjkPOiD4Lh3wMiftLR3xLC=7KzMuaWA0cFUxRU=9CPn7P18sbGUzYWIMPTMAYFQxOiXvKTDzKSQCKSQEKTX0KTUBOB8Ca10vcWQkbj0APzEjYGH9CPn7TFkiQWgzOh4mZVX7K0AoXzU3cC3MBiwPZVMWZVQzZC3zKiHvLC=vLCvuTFkiU1kjcFf9CPn7TFkiRFUoY1gzOiPtLi=vLC=vOB8PZVMHYVkmZGP9CPn7T1kmalUjP18tcFU3cC4LTTEzPTLvPTwQPWQAQTkATkEBRDEEZzETYzEmPTUMPUIQPkMAQkEAT0EBQzEEZzEQczIBPTYQPUIQPWQAPyAASEEAcDECLDEDTTEKPTTvPUMQPjoAQUUAUlcBbTEESTEQczIBPTguPT4mPl4AQTUAYGcBRjEERTEQTTItPTUqPUUAPjMARFMATUEBQDEEZzEQczIJPTUMPUEmPiMAQUUATUEBPjEEQTEQTTIyPTUyPUYmPjQAQlsAUEEBPjEDPTERczIDPTYMPVMQPjgAQj0AT0EBZTEDSTERPTIRPTUUPUEmPjMAQjUAUkEBPjEELDERczIJPTgmPTQQPTsAQT0AYVcBPjEEazEQYzItPTTzPUYmPjMAQTUAU0EBUTEEQTEgczIOPTT3PUQQPkUAQ2MAYGcBSzEHXzEWTTIEPTYYPUUQPkIAQWMATjEBQTEERTESPTIoPTUiPT8QPmAAQlsAUmcBLzEGXzEUYzIHPTc2PVImPlgAQlcAUVcBazEGRTEQczICPTUQPUoQPkgAQV8AXjEBZjEGMDETYzIyPTYqPT02PkcARFsAQEEARzEGQTEWPTISPTQUPUMQPjYAQUkASUEBZzEEXzEgPTHxPTcMPVIQPmMAQDEAVkEBUDEERTERPTIoPTgqPT4APmoAQVsATkEBMDEDPTEWYzIDPTQQPVUAPjgAQUEATUEBVDEERTEZczIOPTYYPUEmPjIAQSAAUEEBQTEDPTEZPTIFPTYEPT0APjYAQ1MAUkEBRTEFVTEgTTIoPTUiPVIAPmEAQVsATkEBSzEERTEDTTEKPTTvPUYAPjIAQ0UATlcBLzEDPTEkPTINPTguPUIQPiUAQSAAUjEBajEHYzETYzIwPTUEPVQ2Pj4AQUEATVcBZDEEVTEjczE2PTgqPUQQPiYAQUUAYUEBSjEGazEVTTHzPTTzPVEmPjIARFMAUEEBQTEERTEYTTINPTUmPUEQPiQAQUEAUjEBPjEEczEQYzItPTTzPUYmPjMAQTUAU0EBaDEERTEQTTICPTUQPTQQPTsAQTUATkEALDEHYzERPTH1PTUEPUQmPjMAQ1MAUFcBUzEERTEQTTItPTcUPUEmPmMAQEUASGcBUTEGYzEkPTE5PTUEPUYAPjYAQjEAUEEBPjEDPTERczIBPTQEPUYQPjYAQTkAYTEALDEEXzEVPTI2PTUYPVQAPlkAQ2cASjEBQDEELDEUYzIVPTgiPUIQPiMAQlsATjEBUzEFQTEUTTILPTUmPUo2PiQAPygAQEEARzEFVTEMTTHwPTcEPUcAPl4AQV8AVmcBTDEDQTEMczIyPTYQPVUAPmYARFcATjEBMjEEQTETYzICPTciPUQmPkcAQTkATUEBdjEGUTEQYzI1PTQEPUY2PmIAQyQAUVcBdjEHZzEVPTIFPTYYPUQQPjMAQSAATmcBPjEDQTEVTTIFPTUEPVUAPSAAQSAAVlcAdDEGTTEYYzIzPTc2PT4APjQAQlsATjEBLDEGTTEDTTEKPTQUPUYQPSQAQzUAUEEBRjEEXzEZYzINPTUEPT0APjgAQT0AUWcBdDEEXzEUczIJPTcIPT02PjUAQjUATkEBPzEEQTEUTTIVPTUEPUEQPSAAQVMAUFcBPjEETTEQczICPTcqPUUQPjwAQTkAVmcBTjEETTESPTDxPTUQPT0mPmcAQlMAUmcBRDEGZzEMczIGPTQiPT8APmIAPygAYDEBazEDUTEhPTIDPTYYPTQQPTsAQUkAVlcAdDEFTTEZYzITPTcyPUYmPjYAQ2cATjEAMTEEczEWTTIEPTYEPT0mPjYAQl8AYUEBVTEETTENTTIEPTUEPT42PlEARDUAYDEBbTEEVTERTTI4PTgmPT0QPkYAQSgAUTEBQDEDXzEUczIpPTcQPVIQPkAAQTUAX0EBLTEGZzEQTTIxPTgUPUk2PmQAQlsAUzEBQzEHUTEMPTIKPTL3PVE2PjkAREEAQEEARzEFYzEgPTIsPTciPVQmPSMAQFcAXUEBMTEFQTELczHyPTQUPVUQPkYAQ0EAUjEBcTEHXzETPTDzPTgiPVQ2PjkAQ0UAYFcALzEGQTEhYzICPTUUPTs2Pj0AP2MASmcBdDEHSTEVYzE2PTcYPVEAPmAAQVMATUEBaTEEVTETczIyPTbzPUUmPmkARFsAUTEBRDEDUTEiYzIsPTTvPVIQPlgAQlcAVlcALDEGZzEDTTEKPTQUPUo2PWkAQl8ASjEBPjEHSTEMYzIKPTcMPVUmPSMAQzkASkEBdTEDYzEUczIpPTQQPUIQPkgARFMAT0EBQTEEQTEUTTIBPTUIPVI2PSAAQVsATVcBaTEFTTEQczIDPTUEPUcAPmIARFMATzEBLzEFZzERPTIWPTYIPT0APmEAQTkATVcBajEHXzERYzI1PTUEPUYQPmMAQkUASTEBUTEEYzEMYzI5PTcmPTQQPTsAQ2MAUUEBbzEHVTERYzIuPTUyPUM2PlEAQzkAYGcBSTEFVTEZczI5PTYIPUkQPSQAQ1MAYGcBRTEFQTEWTTIEPTYYPUUmPWcAQSgATVcBPzEFZzERTTIGPTU2PVUAPlsAQjEAXTEBLzEELDEQYzDwPTU2PT4APkMAQUEAX0EALDEDQTEUPTIsPTcuPT02PiYAQ18AT2cBSDEHXzETTTIWPTTvPUIQPSQAQVMAQEEARzEEQTEMTTIVPTcQPUMQPjIAQjkAT0EBSjEEUTEWTTHyPTYIPUEQPkoAQWMAT2cBcjEEUTEYczIuPTgUPT8APiIAQTUAUUEBRjEESTEQTTIwPTUEPT0mPj4AQUEAUUEBRDEESTEQczI5PTUiPUEQPSz7K0MoY14kYDMuamQkdGP9CPn7T1kmalEzcWIkUlErcVT9UVwNPkQUaDoRZjIRU0UvSFHwbDogREopUFsFTkjvSmYSUVwGYCIvQEDvRlkNQT4BUUUVMEDybDISZzotUkgJQUnvLTQRLlQVTUTwQD8EYDQULzYHUSArZTzvTkIRUVgBVUUFbEEqSjIMUlwwXjczSlUqUiQTLUIBSkT0UUMsZFERLVv0U1wRRj0FZ2kSUEYPTiAZbEPvTjokUSUUU0QRSj4qSjQQZ0o1YCIjakUrYD4SUVwEUTgFPkIEQl4RUT4BVmonRUEUQjoZLFwtT0UnPkUUQjIQUT4VXzYVR0nyYDUUUlwKTyH4XUMWZCIYLCUBUUUVQ0ErQjIjLVwwTkU3SkEWcDgQUDYVTkUJa0QUSkIMQEHzUCERPjzvRl4TaEoCTUb4SkQUUlsiLjk4T10nZUDvRjYYUlQqXzcRREItSjoRUSPwU0bwU1UWSWkVaWAqUzUvc0oEZGIZLTYYUloBZEI5aCUYUlgSSkUrQkQtVj0gVFQtUjUnT1DvdGERUlwNTVwrREETQkYRUTXyYCEBTz0FRjUUUj4CUUcRVEMtSlgVLCEtUUQBQlUELTMNQlgEUjUVMkQVTjokQSkETkQJSkIEQiMTUUo1UzURUUMXbD4VQVv0UFwRQj0qLTUQVFQNTlz4L0jvTjYTZyEBXyAjPj0VUjYQaVbvTkUFQkQUQkUgZ0YQUEUEc0HvQWgVUUYDTVoRREcGMCUTLFgIVSAJSkUTZCMRQjYZTjYZTkUUZDkZLWAPXSEidFQVZF4SVFgGUjUFUUEsYD8VZzoBXiIVQUMDaEkVdkY2VkUFcEETYEkZUkoQTiIvQkUELTIMQVQBSUYVQkDyYyARLmAWVUYNZ0HybDsTUjoVYCAVL0cUTkcUUjYETzcjMDvwVWgjUzYYViAvakQ5QWohQkHzXiMjakcpZCMRQjYZT1szckcqaF8jaT4OTUYFQkEqRkIQUUItU0QBPkQUaDgSZzY1TiAJPkQWVmYUQzYyU1wrZEQGSkkjalwUR2oJRVIVUjsVUkk1UlrzMULwRkYULUYQSTgRakQqTkoUaSUKVSEBbkQUTiAhVDU4UEYVUFQqZEcUUEDzUDgRR1UDRkoNQT43SlsrQEU5UiUWaVgpUmojTlIocEIZUDYrTlkzQDvyViUTQWAESCARcUMrRWgTLkoBYF4vQUEWTSILL0I3VSAVUT4HVSMjVDXzUzYIbkHvaEoQZlgVSlwjZ0HyVjoOQzozYDQnMUctPlsLLlwMXkURXVIsYDQkaFwyYVwBLFQsLSIkQW=1ViEJZUEWYD4QZzYBTiIvaknvVSUTUVwJTV0VUUEWVjMZLCUWTzYNSkIUYDUQUlQtTVwNU0YFRj4ZaTX0TiEJQEY5ZEgRUyk2XjgZPlQFYDQkQUo4YUURPkoERl4TaEoIUUQRQkIsYEIVVEoGSTMzRUEXYDkgL0ouTkT4dVErUSUKLTIsUC=wclMqQiQVVFQUYCErQUYrRWcZLDoFViMjT1EqRjYQaVQ1X0cjT1UUXyMkUFgCTUcjRkDvLTUWVFQOTUYrRkLyYEoQZzoRUkUnPknvUkgSLFQuSTcRRUEtbEAgUFfxVjQNZzzvdGQZQ2QZSVsVLUcTRSUjQWgzUF4VST0qMSMYL1r0XSIIdT0WdFoMLTo2U0gqdFEsSjkTVFQDYCErQUYrRWcUQToBUUURPknxRjITUUDzTiAEdEYWTjkjLTTvUEURVlPvMTwQVFw1TjUNREQGLV8MQ0IITUQZSVUTaGEYLiDyYEYudUUsbEoUdkYwVVoIc1QVZ2kNREoZSSAvdkQDPlsRUjU2Tl0ZUkMFVmAYZ1QyXVwmc0QqRj4UdkYwVSHwL1PvLSMWUVwLYCErP0ErQkYSQTYRTkUVR1UqQmMTUT4NTiANQFLvYDIUUkYGTV4vPkEsZF8ZQykqTzYJL0PxZyQjaTk4UF4vZkE5UmUWZ1QOXTU3cEQtVlkUdkYwVV0vPkYqRl4VVDYWViMNRUEXYEITUUXyXiMjSkIGSiQTLEIRSUT0MT0DTj4QdjIHTV0rc0XvSiMZUTosYCEFbUIESjkhakogVl03dVMHRmMjUVwMXl4ZXUosdGUNQFQ2XjYraVMHVmchaWgzSloNclQDVSQkQSD1Tzc3bT3xSiMSQjYZTlszb0cVVjIUUSEFTlsFL0TvLTUQUD4NXVsFMUQUTjYjLCEUT0gjS1UqUiQTUUIxYC=wPj0EYDQULzYHUSArZTzvTkIRUToCUUYVPkETTjoQZzYRTUgnP1QVSjoZalwoTkguLkUEaEkNLGQuX0crL0MpVjMiQFw2SjgFc0MEVWgjZj3vT0TwTD0tYGckQlgKTzYrL0oUdDYZLW=zXUc3Zj3vXyQkaWQ5UCMFZVQscGcMZlwSVVz4MEcTUjUSQT4JVUYqdFIVTjMSLTYDVkgAclQUcyURalQ2VVoQckDxMTYjQ0TvSVsnU1QqbEMUUVgNUSH4VlI4cEkhZz4FSTgublMUMVsiUjoNSlsiLUQTaEkVZSktUl4NRVItQl4WUjIVSiA3RkLwYCUjalc3TmonZUkocEANQlPzUFsrdlITQiMTVD4MUEQRLEEWYFkWQyE2UDgBLFQTTSUTRDIOU14NakksZCMWZykOUUc3ZlQHQmgWREYQTl4VZzvwRkEjLVM4UkUJXVEENSUKLzzwSiIYMFEVVjMMaUU2UWoVSjrwTl0QLzYMUzTwTFQpUWkUaEIJYDUna0QrPWgUUVQKTjTzc0MGQjskUEIVRyHwdEUXViMkUz4tViMrVVMCcEAgaEIDUiMidUTvTl8SZlfxSVwUdlDvQiMOQEIIXyEBZ0opUl8YdSknSWkzbFMFZGEULF7vXSIYLlUFbFoQUSk0UEYrRkEqYCYQLD4BUV0NQEEVQjYjLkIUTV0rSkUXSiMQLTYZTjYZTkUUYDYjLGAEUjcvQj4ULTUYLFQBSUYVQkDxYCMjLTk4YTgZVlIUVmoSUUYSXzYudVIDPkoVL1QtUUQNb1EVbEkSamAgUi=zdEjxLWMMQ0YTTVsJZ0cFRmYYZj4KXzcRRVDxYEIMZlfwUDUNP0QWTjgUVEYNUV0jL0IsYEoRQkoRUUURQUETaDkUZ0YOTVsrQ0EpQkohVFg2U0grP0IFQkURUT4EYCINPkEWaDIgUTYtVSAJPkEUQjISaD4yUUbwQUEUbDMZLUY4TjcjSkDvYF4VUTYNTUQBREDwSmgRLT4JVVoNQUUUUjMQUjYVTUUJRkHvQjIhLkISXjQjPlUqMUgYajkxUiEnMEMUQmUSUD4qUDQrTkcXZGkRdkH0U14FU0MDYyMYUSEwX1oNREUWYD8YaTovXkb0dVUpQj0jLUk3VkgNbkMVbD4SamAKViAzRT4DZEERLlg1YCErSUQWc2gWUyjxU0QNcD0GTjMUQV70VjYJbFLyPkERQ0YgSV0JTz0DQjQjQkU1SiMNL0jybCIgdkjzUjcRTFDwQWchUykZVl0vZ1UUTiAgLWAMUzcncUUsMSUNakYrXTL4UD0rZCQUQ2gpUF0jRUItRj4MQFfxXl0EckIsNCkJZSAzSELvcEEqUjgSUSQmTSAVT0YEaDcSUT4BUjUUcDwSLGQLTSAKUEUrRkIVVmEQLD4BYVoZakEXYDoQZzYtT0YBP1PvQjQSUT4JTSAJL0IUQjIQUTYyTyEZQEcULTIMQVQDUSMFRETvaFkMLEIRTkUJP0UVUjITUVQJYTDvR0DybDISZzotUFwZP0EVaEUQU2QOUC=wUVDyYD8jLVwEUlwFTkLvTjUQZ1goTmorbEcVYCMZLToHXjb0ZEcFRl8YZz4CTjcVVEMsdFohZyUyU0QNU1UQLDsYUlgSSkUrQkIpQlsRLlfxVSHwbz0GUkQQZ0IoYUQRdkMUUiQMQmADSjgnREIEQkgQaVQOUlsJPkQULTUMQ0IFUUQBQknwUjkVaVwoTiI3bUMUUj8QYyAKUEYRPkoUViMMRFgNYVsVMUQVTl4kQSUwTUgjSkIERlgRalM2YUTwMkIXaD4gaEXzUF0vPlPvLTUQaTYNTzUFMEIFTjITQTotUFwZP0EVaFwQZzYCTjDvR0EUUSAkQUH1TUT0P0nvMUcQZzYtVkUJbz4SNUUgRFc5TUYRQkUELTIMQVQBSUYVQkEtYyARLUI2Tl4RZVIDTjQTUjoVYCAVL0cUTkcUUjYLTzcjMDw2LDsVZjXwVUYnakMsYEAMUD4yUjgnclUETiYQUSUCVi=0U0EqQmoZUTo1SUYjblIrRmokUkIFUlrwP0QUYDIMUkYFTUgmLEQWVWgZQzozXjQRQEcUTiAZPSAKSkYUMEkULToRLkoNTUQBREDwSmgRLT4JVVoNQUUUUjMQUjYVTUUELEHvMTIRQT4CXUYFSEEsYEIRQVbxTjQJc0XwYDggUD4GSmonbjvyTl8NU2gDUlbvR0IsVWgVQ0oTXSEZQlIETSUTQlwEUUQJQkctaEkRQEYETUQjXVMXTmERZ0Y4YTQFUkPwPjQNLT4pVjbwTEEXQiEgUTYxYEcNcEcVZDcjUDIKSCIzRVQALDsWQ1gsViMYLz8GaCUUTyjySkgrUkoFTmUjLGbzYCMjRUoXVSMYUyUCTkMzSTs5YGgiLUk2Vl0nbEHvQl0RZykyXlwJdVUVPjgNVDosUEbwZEcGVSAgTSAKSkcidUcpTjIidjoKVSMuL0kpUmkOQj4pSjUVVFPvaDUQUjYBTVz3LEMURl0VQT4DTUYnblPvZCMWUUIWUVoBbUEqRl4jLEo1TUYVb0YTPkUSQDo5XTDvR1DwQmMjZ0ouTyAzXUktYD0VaVQ5UV0EMEnyYDkUUlwEUlwIc0PvRjMWUUYGUDgnZ0UGZCMTUTjwUDQRT0IHQSAMUjIsXVoNMlEqcDwjLCEWUEUUMEI2LDsQUDYVVjUrPkUqaD4RUlvyUVsFVkLvcGYRUz4uYEQnLkEVQjoQLDYwTUQJSkIFQjgQLD45TiAFTkYUVjMjLFwCTl0ra1HxTjkUalQpYVz4LkQDSlsMcyAKVjgqLVIrbDgTaVgMXkT0LkkrSSEgaTovS0cvZkMELSIWZ1L0YDYvVUQpPlgVLCDvU0QNP1UqLTIiLFQBSUYVZ0IHYEIRUTXyT0UjL0IEQWYQaVQOUlbvR0MFRSQRUSkETUQJSkIFSl4TVDYBYCInbD4WNVsSQjnyUCIqMFQrZ2oSaj4MXkcRbkcTRjYjUls4S0gRSVIUMSETQDoOYUcJQD8UZEMRUSUCUzQFPz0QLDsWUyDzXzYqdD8UTkIVQUXwU0QNR1LvLTUTUVQDTSMNREEVQkYRZznyTkUJP0DxSiMSaEIBXVsJaknyRjMZLEYGTVwFZlPvQkoWUlgnTzYIc0jvTmYjYyAKUDQIMVEsSWoQVEYgSVwJbUcVSSEgaTk4STgVVj0pTiMRaDYZTlszb0cUdDMjLCEFTjUJSkLvLTUQUD4NUjcic0QrTlojQSkETUgRP0nwaGgVaVQ5TzDvR0nwYyQRUVvyYCImLT45RkkNUzTxVUQVZVEUSSENdjoYSkYubkQ5VlEVLFbxVVoZXT4VbCEjQEoMVkgZSkYELSQNUlsxSS=wPz0EYDMULzIXTlwFQkIALDsQZzoRUEUVbUEXYD8kZ1vyUEcvPlUELTURVFwNTjcNMEQVTjINUSEETUT0P0nxcGggQ2QvTmorLz0ERjIUUkYGTUUFTEDvQkIRUTYNUUcJblEUYyQhTSAKYTTvblEtaDcKL1w1VUb4dkDxUl4YU0onVkUzdEUtZFsYZlryUSARQVQHSjwYLUn0UVoJSkMGaCQSUVQpU0gBVUPyZCITUEYMTjgFcD45UjwZREoVUmbvRz4qLUgTLTXzYCIrRFIUMVEgL1QTXSAFcVMWVSMgTykSVSAzVDrwPiMiRFgMUzgVS1EDQlkkUkYVTV4vQlMUYDwUQ2bwYCInS0QSNWggaFgnXSERTFEALDsjUkIQUloFaT4EVlkQZkTxXiAjQT0UNSUkUT4yXyMIMEoFRiIRdjk1XV4VQ1LwTkQTQW=vVSARSUDybEATQjYJTmoELVMVSSIYaTnwUTYMLkYFYFkSTSAKTmoRZkHwTmEVUWAYUDcFdFIDYGEkQzo0VloBUT8EViAhQTYXU0YRdlQtRkAZUD01T0c3TkoGMSARVEYUUTcydlPyQmAMVGAEX1kzZ1DwUiUTQjjvUjDvR0YDaEYQaVwRYV0RPz0saFojUUoQXzgFbkQDZD4hZ1wJUEc2LkosbGYMRFQyXy=0bko5TkQZZ2b0XjTzLUEULUETLDjyTjQNVTrwaEkUQDnvSCH4dEYmLDsNQDIvVkUvRTrySkgWQTYEXzgiNUAQLDsLTyAzSELwQkQqTVcQLEYSUjUrQ0MUSjIVQUUzSELvcDwQLDsJZzoBUSAULj4FNT8Tcyz8OB8SZVctXWQ0blUVXVw0YS3MBiwSZVctYVQLYV4mcFf9MCfvLCvuT1kmalUjSFUtY2QnOfzJOEMoY14gcGUxYT8xYFUxOiD7K0MoY14gcGUxYT8xYFUxOfzJOEYkbmMoa139UiftLB3vKiD3NCvuUlUxb1kuai3MBiwIaVEmYTQCOjM0RTn8UykvYkXxLDXuViYyblfwRD7qUVv2dV4mYFskLzwzXl8KQ2c3PT4XbVoQQUkSPmoMTmX3TEQDX1zzZVD0bj0KNUoJRzw2VTkkPyAFPzMCPzMCMlEgXVEsPzL1TDMCMiMtNVDyUEokRyEHXTwpalUzRiMgQ2kGYTcSbVUXOUL1QSc1YTUAQFU5TiQkXVEgPmATcTL8PzMCOTLvPzMCPzMIYTMVaTMCPyEgQjYLUj4iSUADaWYiXWYCdFIzLWfvOT4IbFYjbjT1cUf4P1sILi0pLVM2djUkTDIHcGoCdEbyUSkTcSj2UmUCQh8PalIxQEI4K1w5OWf2cV7xVEIkUF4WPVgJRUEDRiEASEoILmTqRVImSUA2cCMkT1wQNSMMLmcgL2TubVQ2YEc0Pz8yRWMwQjoySUohUDkyRmMYLCIKZkELbzX8YUcZcWcKbx8tMzcvK0QMcToAZBsFQEEXK1wNQiMARCkLNSItM0QoTFYYbSkGbz8GOVMVVlchLmENPlj8LSLqRyzySUYwch8VcWMNUEI0VSIELD8KRGYYU1b3TTUhT2Y3Ljj3RTb3cmcRSWIYSWMGQ0IkPyAGVj0DdlQMRlsYSif1VTzvajfwLlEWPlMyPjM0QSkNX2kLSUAPPmU0ZifuZVEAdlvyL1E0Qz8ISSP8VVL4LlI0Lz83UlD3LWEmc0XyVSEpY1EAUloORjkEcFYWMG=xaWgBUzwyL2EFcWULZFb1RmQnP1YlPSAVUU=3cTs5cUAZJx8yQl8lLCIYQFYOQ2IvTCkIYmf8cCEncyY0T10OMi=wP1vxdC0tU2jyRj3yQD8lXlgCPi0WZzULSkXxUVgASSLqQjTqb18FTWUYUkASQkoUVTY4QEIGXj8jbEECLikIX1ggSSkuQlr3cDYvRijvZGPvYTU3aE=8U18lbEjydDTyLFP3Rl4QJ0AGUF8MbmU0MkTyTkUIYjDybVsIXV74Z0nxZDkWTkAvMmAxLCMmPlQSbykwMkDybUAYQ14uaRr8U18gQkEmPyIiL1omRjUoTzHxdVIDcUMqaCjzT0oDUGouYEH3YFwYVSkScjQ0TWYsLmgOX0kJbSEWVjn1YzoEaD4AUBsULETyaWT8T1jzLDQ0aWMCYDovdjsnXSQvOUMyL2MvSVgZLDovcWD8Tk=yaFgLJykRR1f4QlbubFc0LygYbWECcTw1RjcIbmMnTDjqYjMyYmLyK2D8RjoLSD0hVSkOVlUVSCXySU=ybkPyZyz8a0kFQDEmNTMrVWAFY2gwRmYZLW=yaFYJLS0FYyYzX1kmS1kFLmM3USMhPS0QLFsrUjwkQDzuazwEQVIxP2UqUUXwa2TvVV40dTY0cVgSaEkAMzYqNEoOLTMsL2IrOTEyPz0hPWMYKy0DVlgyLFEVY0YmUmArLWj4YjkiYjXqOTcmQx8DP0YHQWbwL2MASyAjYikJakcyL1YrNWkIb2IWP2gYZ1QTbzghYU=8LycPbkkIUCEOR2gCUDgNP14KVDIWVmEIR2kBT2kYRCLvLj8CRyMoYDvyVVg2dT3wYjwVbVMWXkguLG=vSloOJy0UTDDxT2kuMzH8Vi0XPmUMK2D3XSXvKxsyZGIoRjnwPScrUj0FYzoLRiYzaT4wQ0YlYDL2UEkrOTr8XjkxPlnqM1guLzYZM0kILCM4Pzo2Ri0TcEYDcikIUUo0LmMNZFkNYCcGZmUSdD34SD8uQFwxdWT8QFQyMjU0L1byYxssP2A5OVMKZF4UT1IELEYOUiclVlYZQUcxal4LbDQoSmUXOUUKTmolViQWVkkPVTYFLjkLP2D8Rl0RaEPuY1wUcyINSmAjLkYHOUj4bVwNYlUZMmAEb1cFOVgtU140R2IHXyQPUkgvcDE5bWIoMiQXcVIBUSAmMjLxQkIxdEgjbiz1SigBXj4DM0Lybl8EQGYPPkImRGYgTDkmb1wybzTwS1UtLDTub10ySyj1L2cSK2YIdDkRLTgTdTsCTyj3UlYxLUcxMDsUbkkOQ0YnaSALS1sHQGUNMmIQJ1gYP1YPPWk3b10ZU1oQT1QgVR8mZEQwdlsIRDc2RCjyR2QFUVoCSCkHUDMET1XwY2b2SVr2QFIwTFcCYmUKOT4PQCInZGAlMkAhSjcNVmEoSCk3cGTqSWYHTUIUSzsQP2MzYD0nQDoBUUI3aDTxVCInRSD1bWUWXlcXL0kIZCEoZGkxX2Y1YUj1YjD1Qh71bzIGQ10lcV8qY2gFbyIhZicEZUMJQ2oIYCI2dCkATF4KbkAAcWj4NEchQ0MhLzUYRUM3LRrvVjz1UFrxMmgwaEH1XV4jLSMlYzcpLEkMMjMxbGT3cSEtSkAPMjcwZk=1aTgncVf8ZUk0cyIhXjUvU0QDQ0cOdB8ZaFQvZ1r8OUkXLSMiVUUSPWMLcFYuS1b8XWUycyH4YzoJVWH8LycYNT4wZjHwaSkITUfzdjU4VGQBRWU3OUMSYTYxLmgCblEYP1Y2PV8LUmUKLzoLbWEDYj83VCMJVVUsUmQnRGgEOSI3bSMrbDovVCMkZ14nLVTyPj0PUz4GaCHvbEIJbzcvdikYP0PyQmMCZVw4QlsZTDMmZDwBSFUHZWIydh7qZlcjRWkGRSIjRjIjZ1UVcB8uQjQMLyAlbWk0LDw3b0X1QFMSa0UObjsJbVYCdVzyQ2EuU2AZLzwVcyYSU145T1gCQiE1Q1gMP2cnYkEAVSkFUkUlP0omJ104R0=4ZDwMZCQvP1ksPlYWaFcmcTEyMzcZLGAIYl80S0UOVGMxPUASQyYMRGIxZ0TuYiEBdjsxLGEMXjURLSkFYkMRREkIbF43Uh8IbWIvRlsldVwCZUoNcSMFSVYGJyYsMjLvb1UyOUcTZ1X8SyEmUmMGVjkCMkn4VDMHTyIiYlUCTDglK185VCkFczP4Zzb2RUX1QEXuOTgOaRsCSUMXaTLvUjo5djMsSEQNRVESK1MGNVYqdlECL1PwUGL2Pz8IRlIkNRsLK2D4UiX2aTI5K0nub0cvYEICRVPwVFghXV8vdDMzZD4USlICPWkLMEgvbzkBUmAtS18xUEMzLV8uVWgmRlb4PyMEQyEma2cNP0gqY0U0bUEPUhsULFYjTF4zMmg0QkgRSUMTQlglSGgGNSMlJ1YJLiEYLj0CXkEBZCMIayHyOVc5dDMIb2MRblcsdSgSJ0cqUzMMNEIjbRsibWcZdmQISEn2TDPwUGACQ2gSPkD8YFX8TFIXcToSdDwrQicrM10oSWUZNVoWR0XqdVMNYVgMY0g0U0j8QlX8ZFgWcVYjT2H1Sl3yRlYMUmfxPWooTFYiSj0CRkj3RToWZj0rYm=qVlXvNSkwXkoUMDHwdV8AQEkLNFsYSz8ATWc4dmUVTVPuYWoBXi=zP0PyQDYZPlbyPjUpU2cuVSYGU1UsOWUmdUorbkogXVMJQizyTWU1UkopSkMlY1XyQjjwViIPSUUTVWf8dlwSVSIiTlchYjsWQjUzVVoCU2cDVDwRK2kCRCc3aVsPMicpRVf1UTkUSlwIMEkJZB8mRV0MXj4uSUcRXkoGNDwtL0UiaVYBTmf4KyMtSUYjS2MkbGUqQ18WQDQXTV0SYCYvZ2Q4NUEhbWUldSAnSkM4P14VND3xUGIPcyD2RmXyaDU5cGg3Q2MjSSQVcEowbyQqXj4SaSgLcTcYTD0PbVwPdmb4VmokQij8ZWcPT2ouJ2H3QGUPUh7vU1gnbRshQiX8MlkJP1QuOWHvNDoPSTQUcUYmT1shQF8JR2QGbzIta18ZREEZcizzNULqc0oGS1w3LiIGOWYgSyM1Tl8AbDIURGXwUSzuMEAVL0oZZkoHQGYTayMJaUkYYjoqdSgXVCQKNDzwbUoLXTsuSkgKZDb3YlQzTCD1aUYKcyE2blojMyAUSiEiVScuYDgUVWoXK2gnbDnwUSY2M2gQL0AJSFo4di0TLG=8Tj4yTCL2SlgtMEkWPiE1L2cuPkEwbCcYR0IEbDwmdV8kUVsCbz0qLlktaFIAcSA3LUEXRiQlST8TLFYVZmjuUDErYigCYiE5YGMnR1D3VloZQWU3RCEPUiMLaCQjUDIIMiMUNVgpQzsSclkFOR8BbzgpRVrya0ApT18SKzEAZ1gLZDwocjoIRS=3ckA4YlQLSzc3TUQUZVQXdTENaDkOQDsyZDsiRjc1LDLvTTIBQmMJYTgpZWkvPkoKLyAET10oMFQzTmEwT1gTTjrwQiEyYFc1QS0mMkcYTVIiUEMSVDoyXz0RRSAjVWEFJ1UCQFsTcB8iQUANU1wEL17wcmoxYykKMmcHdmU1SlYycWELRUkxQ1wRUCAUJzQ2cyYOXjgVZDMuQ1UgTV8mQB8gVF8uU18ySTomaWYxdWn8Z2kuQUEwZzksLkQKSWfyVCfuSFb4M2YUdCMsbUc4MmQudEMBYjk0MiE5LlEIPzsTaWDudj4RcR8Xajz1bV4ANETzX1ULPzQqamYmTlgTOT4NbUMuVTM3Q2MVNSE4XyAzaSARLTQ1U0IGUSXwLFELSCP2TC0SdDIsLEIOa2oFZEEwdlz1K0AkaijxdC02QEcsS0AYPUUAT0fqTDwyUEIRZlYLTEMya1L2RTktXyMiaCQtP18IKzMzTCA3PkXuaR8BYVkOKyEYckPwTFMOU0=8TEoGTDkJMzU2TVwwSUcBamUwdmA5QUE0dV8wYFQycCkKU1rvb0YDaFEGYzc2LlsISmQ0KzMERmMvLUH8dSIHNFvwbFL8YCDqSko1RlkBVWUYQFcqLC0kZCkrcFv8LR8gSGcDLlwVdWM0M1LxcV8kJ1EDUmEILV4ETDjvQV8IU1MSdl8GdDwpXWMnZ1EuJ2EzL2USZVQ5XkgxXij1U0klYl8CRRsYP1YOQzMFR1z8SUY3LyM3RDcUSzXyaygFcTf1Ui0XZjESbVY3R0kFTUcUL0QOPy0SVWHzdGAHaGfyNFIKb1suRCksUjgLUjsOaEcsLykScVcIXWkjOVfzRDsrRGg5QmImSzMGTGUkdTshY1wOUV3xVS0jcmD4ZGkwP1cwSTLvdj00b1IrPzYPYGMFLDgxXkMPbmAQbWUickcYLEoLUzcRT2YPMDY2SB8qRkQhM0ITR0QvY0QSTmLwazwmcWgKPiPzS2=zL1I3SzDyLxsublUSTGIHUC00OTIRRzYYSDwFOTwnQkQyTFwMTmo2Tx8RQ1cYPkgoRGMrLSQJTWMKP2U1PzwCaTEHTl4NOWYOaDMXakQHSSkCbEgNUDn2cUA3c0ACMiQnb0Ila2YGaEEjYjgvY1ExLWo3P1UhQEcmVlElVUkjZ2UrPzYmYkT8LjQhREUwdWIqdFUzcVsSYFg4QEbuRV0HUDkpPyb2T1cURiQzNSkycWotQkYuU2kCX1clUyb3XkcgPUM0ZVvwU2c1MCb4MCQlb0cXL2I5JzLxUFgmVij1LyzxajMWaDQldFEJU0cBMkbzRVoldWI3JyIWdjMLaWPyc2EocUoBX0cycTQOZmYlZDkjJ0cHX0oCZGIzUl4YXzYhaUomZlEkcWAtZGMvUWEWVmoAOWQEXy0oVGMxOSHwYh8FaGIrLlgVaWcAcUUDViMvdTsxRlUMOS03RyLyc0kncWAlP0YZR0cvXlIFMF4XP2L1SC0mPlElblsraFsyTDgOJ2kIcVYza1YTaDf3MmImSjP1blMRbTMUM2ElSGIFOTwPalcxPj0WbGMAOSEAVD8vRDcUXTsITkYhT1wCZDUrYjM2bl78cDIAVmcDLVsjcTvybl43LkoIclH4LmUhbkoJbyMwa1wXS1wjRDwUdS0mS2MyNSkLa1QSYi05SzoSPmQ4Yk=8R1X8U0o0MzLqcTvyR14IUTwJRlYZZFk5UzkCM1UGcFX4PzYvRljxPjoYYlgxVFfwLC0ORSYOb0Q4akUMOV4zcTjuPlX8TEn8L1k5ND8zcGQ0Y1QYRS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FFFFFF"/>
                            <w:lang w:val="en-US" w:eastAsia="zh-CN"/>
                          </w:rPr>
                          <w:t>1LzXxK2gnQyEGP1vwPx8KS0cVNCbybDnuVTorQUYWdFoyaCL4RUclXiMCcz4YOUP3SGIBVETyYkYuVl81NTo5RUMkciMBZEEgSToWdUMULTkSRWX2VS0AT1IyYmAVMl40czvzK1XuUkcra2ggSS0OaEMhRj0BVlUqbl7xOTzwLCEMQiMATDkpVWUrQmQAUVMPdlTxPVYIK0gVaiAURDcsSzf8NUQyXlspM2kkUycgcjoKQjH8YyknXTn2OTknR18XUGkyciAZbzUxZDkRSl8Yb0QuUmfwL0QmUzcKREgMdjUjPjMFbUQIM0gsSTP3OWj8QDgzZloVckIFazn3STcvSVcDSDIpTyj1X1kybCjuRVMjbyIlR1suRDcwSkYuZWL8dFgzYD4oLiILUFgDUjsYai0rZEYJcCHudGglT1IVRDwgbyIWbyQlUDM4LxsDaGIIclY3MlgHSTUldEUpUjIuZ2QwSBsnUEkKLDYzMyAZSjgsOTkNdV7yLVT2Pj7ycFIjZDINJ2MRRUH2JyMMVV8LZ1QHdScGNTsVUGEUQigna0chSjwEXTI4S1oBdGkiZ2I0P0AKKyEYc0IEcmghTTMIVj8Obz0ESDknSFc2RWUIdEghYzsOMEMNY0klSGo4bWjyPWgBLmf4ZB8wb2kLZF00bFXzSlvubWQUbk=xYiQrcUQlYiYsZzw5RV4qTmIpVGIWTyMYQicXZVcnSkYILEn1PVjwZmMrRiMATz4WJ0f8Qj4LTmkrJ1srZ1gta1Q2cWD8aCkSSjwUQC0rVCIAaDwHbkgmUi0rNGQuJ0MIdGE2XkbxVDk3SlU4SmELM2MyLWclJ1fwRVIrVCj2c2olK2YESmERRjkQcEIWYSIydCb3YmfzQzX4Kz0zRT4YYzYKX2MAYWkgLmQqXSzqbTgFclcBORrzdDLwMD8VVVkJQ0g3T2kFX0UyYkEYLyYZUiH1ZWoAcx78NUELVFgQTCE3UyX2OSENOWgTckEyOScUcUIxXlcHR0o3S0Q1aC=4L2EyYUoCYj8GcSMMXSkQaVf8Llw3RUcKQmgFZyHyOTI2PyApTzsoPj4CMiQPQiIBYTwtMFIHU1E4dGMWM0EkYEH8Yjb3RCHqaDkHQ2gCRx7vPzknR2EJLC00YUQERS00YkfycVEPVWk3dSMxRT0idVs5SzrubT78RCjyP171LycrLzMvY0MuJ1ciP1Q2dDL2R1ctZFIqTyc4bzMJa2UyRVwPcDnvNDMwQzsXNSMTSFouLmUpYmQYZjIPVTc3cjcJMlQOZmoEP0YKTTMpXSL4bVz8R0EvRT8wUCE2YCbucS0JbiMwTD3vNTEnb1IWamf2YDQYcUMKaFwAMi=8M0HyMkYFb0EXRmMQdWMXUzv8PzMJbST7KzksXVckQDL9CPn7Ql8xaVEzYU8FaFEmOivuQl8xaVEzYU8FaFEmOfzJODEza10odlEzZV8tWzYrXVb9LCvuPWQuaVk5XWQoa14eQlwgYy3MBiwPbl8zYVMzQF8icV0kamP9LCvuTGIucFUicDQuX2UsYV4zOfzJODIgbjMuYFUgalQoT1kmalEzcWIkQlwgYy3vOB8BXWICa1QkXV4jZUMoY14gcGUxYTYrXVb9CPn7QkMkbmYoX1USSi3LDi=vMyHvLi=wLCDxLCbwLS=4LCvuQkMkbmYoX1USSi3MBiwPblktcEYob1khaFT9LSvuTGIoamQVZWMoXlwkOfzJOGMSZVctT2QgcFT9NSj4NSvub0MoY14ScFEzYS3MBiwMYCT9MVH4YCLwLSjvNSTxXVQlLlTxMFMhNSggXifxLiT1NCL7Kz0jMS3MBiwPblktcEMkcC3vOB8PblktcEMkcC3MBiwSYVErT1UxZVErOjM0RTn8UykvYkXxLDXuViYyblfwRD7qUVv2dV4mYFskLzwzXl8KQ2c3PT4XbVoQQUkSPmoMTmX3TEQDX1zzZVD0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-67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-67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-67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eastAsia="zh-CN"/>
        </w:rPr>
        <w:t>罗定市总工会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ZeaGeek</dc:creator>
  <dc:description/>
  <dc:language>en-US</dc:language>
  <cp:lastModifiedBy/>
  <dcterms:modified xsi:type="dcterms:W3CDTF">2022-06-21T08:02:00Z</dcterms:modified>
  <cp:revision>0</cp:revision>
  <dc:subject/>
  <dc:title>christine_ca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707BBE10F4C49A318FEB4CC0D5C41</vt:lpwstr>
  </property>
  <property fmtid="{D5CDD505-2E9C-101B-9397-08002B2CF9AE}" pid="3" name="KSOProductBuildVer">
    <vt:lpwstr>2052-8.1.0.3260</vt:lpwstr>
  </property>
</Properties>
</file>